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/>
      </w:pPr>
      <w:r>
        <w:rPr>
          <w:lang w:eastAsia="bg-BG"/>
        </w:rPr>
        <w:t>Реч на г-н Цветан Манчев, доктор по икономика, подуправител на БНБ, пред Третата годишна международна финансова конференция за Централна и Югоизточна Европа, посветена на финансовата и банкова модернизация в Централна и Югоизточна Европа, София, 30 януари 2006 г.</w:t>
      </w:r>
    </w:p>
    <w:p>
      <w:pPr>
        <w:pStyle w:val="02TITLE"/>
        <w:rPr>
          <w:lang w:eastAsia="bg-BG"/>
        </w:rPr>
      </w:pPr>
      <w:r>
        <w:rPr>
          <w:lang w:eastAsia="bg-BG"/>
        </w:rPr>
        <w:t>БЪЛГАРСКИЯТ БАНКОВ СЕКТОР ПО ПЪТЯ КЪМ ЕС</w:t>
      </w:r>
    </w:p>
    <w:p>
      <w:pPr>
        <w:pStyle w:val="04TEXTFIRST"/>
        <w:rPr>
          <w:lang w:eastAsia="bg-BG"/>
        </w:rPr>
      </w:pPr>
      <w:r>
        <w:rPr>
          <w:lang w:eastAsia="bg-BG"/>
        </w:rPr>
        <w:t>Дами и господа,</w:t>
      </w:r>
    </w:p>
    <w:p>
      <w:pPr>
        <w:pStyle w:val="04TEXTFIRST"/>
        <w:rPr>
          <w:lang w:eastAsia="bg-BG"/>
        </w:rPr>
      </w:pPr>
      <w:r>
        <w:rPr>
          <w:lang w:eastAsia="bg-BG"/>
        </w:rPr>
        <w:t>За мен е голяма чест да се обърна днес към толкова уважаваната аудитория на Третата годишна международна финансова конференция за Централна и Югоизточна Европа, посветена на финансовата и банкова модернизация в Централна и Югоизточна Европа. Преди всичко бих искал да благодаря на нашите домакини за учтивата покана и за дадената възможност.</w:t>
      </w:r>
    </w:p>
    <w:p>
      <w:pPr>
        <w:pStyle w:val="05TEXT"/>
        <w:rPr>
          <w:lang w:eastAsia="bg-BG"/>
        </w:rPr>
      </w:pPr>
      <w:r>
        <w:rPr>
          <w:lang w:eastAsia="bg-BG"/>
        </w:rPr>
        <w:t>В презентацията аз ще насоча вниманието ви към три взаимно свързани въпроса. Първо, ще се спра накратко върху стабилното икономическо развитие на България като ключов фактор за разширяването, доброто състояние и стабилността на българската банкова система. На второ място ще очертая текущото състояние на българския банков сектор, както и основните резултати от структурните реформи в сектора в навечерието на членството на страната в ЕС. Накрая ще насоча вниманието ви към моето виждане за важните предизвикателства пред българската банкова система по пътя й към пълноправното членство в еврозоната.</w:t>
      </w:r>
    </w:p>
    <w:p>
      <w:pPr>
        <w:pStyle w:val="03SUBTITLE"/>
        <w:rPr>
          <w:lang w:eastAsia="bg-BG"/>
        </w:rPr>
      </w:pPr>
      <w:r>
        <w:rPr>
          <w:lang w:eastAsia="bg-BG"/>
        </w:rPr>
        <w:t xml:space="preserve">1. Текущо икономическо развитие </w:t>
      </w:r>
    </w:p>
    <w:p>
      <w:pPr>
        <w:pStyle w:val="05TEXT"/>
        <w:rPr>
          <w:lang w:eastAsia="bg-BG"/>
        </w:rPr>
      </w:pPr>
      <w:r>
        <w:rPr>
          <w:lang w:eastAsia="bg-BG"/>
        </w:rPr>
        <w:t>Осем години след въвеждането на паричния съвет в България можем да посочим няколко важни резултата, сред които: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 xml:space="preserve">Макроикономическа и финансова стабилност, придружени от силен икономически растеж с относително висок темп – около 6% за 2005 г., който се счита като близък до потенциалния БВП. Темпът на икономически растеж през последните осем години – средно 4.5% (4.6%, ако включим прогнозата за 2006 г.) - допринесе за постепенното повишаване на стандарта на живот. 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Относително ниска и стабилна едноцифрена инфлация през последните години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Засилваща се конвергенция на всички лихвени проценти към преобладаващите в еврозоната и свиване резликите между лихвите по депозитите и кредитите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Постепенно намаляващо равнище на базработица;</w:t>
      </w:r>
    </w:p>
    <w:p>
      <w:pPr>
        <w:pStyle w:val="06TEXTBULLETS"/>
        <w:numPr>
          <w:ilvl w:val="0"/>
          <w:numId w:val="2"/>
        </w:numPr>
        <w:ind w:left="227" w:firstLine="720"/>
        <w:rPr/>
      </w:pPr>
      <w:r>
        <w:rPr>
          <w:lang w:eastAsia="bg-BG"/>
        </w:rPr>
        <w:t xml:space="preserve">Твърда фискална позиция – по неокончателни данни държавният бюджет е приключил 2005 г. с излишък от 2.3% от БВП, а за държавния дълг се очаква да намалее до равнище от около 30% от БВП. </w:t>
      </w:r>
    </w:p>
    <w:p>
      <w:pPr>
        <w:pStyle w:val="04TEXTFIRST"/>
        <w:rPr>
          <w:lang w:eastAsia="bg-BG"/>
        </w:rPr>
      </w:pPr>
      <w:r>
        <w:rPr>
          <w:lang w:eastAsia="bg-BG"/>
        </w:rPr>
        <w:t xml:space="preserve">Както може би вече сте се досетили, повечето от тези  постижения са свързани с дългосрочна стратегия, следвана от правителството и БНБ по пътя към изпълнение на Маастрихтските критерии за пълноправно членство в Икономическия и паричен съюз. Същността на стратегията е представена в Споразумението между Министерския съвет и БНБ за въвеждане на еврото в Република България, подписано през ноември 2004 г. и в Стратегията за развитие на централната банка до 2009 г. И двата документа са на разположение на уеб-страницата на БНБ.   </w:t>
      </w:r>
    </w:p>
    <w:p>
      <w:pPr>
        <w:pStyle w:val="05TEXT"/>
        <w:rPr>
          <w:lang w:eastAsia="bg-BG"/>
        </w:rPr>
      </w:pPr>
      <w:r>
        <w:rPr>
          <w:lang w:eastAsia="bg-BG"/>
        </w:rPr>
        <w:t xml:space="preserve">Прегледът на текущото съответствие на критериите показва, че България вече изпълнява трайно всички критерии с изключение на този за инфлацията. Позицията на БНБ и на българското правителство е, че критерият за инфлацията може да бъде постигнат само чрез инструменти на фискалната и икономическата политика при запазване на паричния съвет и фиксирания валутен курс лев - евро от 1.95583 лева за 1 евро.     </w:t>
      </w:r>
    </w:p>
    <w:p>
      <w:pPr>
        <w:pStyle w:val="03SUBTITLE"/>
        <w:rPr>
          <w:lang w:eastAsia="bg-BG"/>
        </w:rPr>
      </w:pPr>
      <w:r>
        <w:rPr>
          <w:lang w:eastAsia="bg-BG"/>
        </w:rPr>
        <w:t>2. Реформа на банковия сектор</w:t>
      </w:r>
    </w:p>
    <w:p>
      <w:pPr>
        <w:pStyle w:val="05TEXT"/>
        <w:rPr>
          <w:lang w:eastAsia="bg-BG"/>
        </w:rPr>
      </w:pPr>
      <w:r>
        <w:rPr>
          <w:lang w:eastAsia="bg-BG"/>
        </w:rPr>
        <w:t xml:space="preserve">Повечето от важните реформи в българския банков сектор бяха осъществени след въвеждането на паричния съвет и техният успех отразява доброто икономическо състояние на страната. След успешната приватизация на държавните банки банковата система сега се притежава и контролира от чуждестранни инвеститори. След края на 2003 г. делът от банковите активи, притежавани от чуждестранни банки, надхвърля 70%. Сега повече от 98% от общите банкови активи са в частни ръце. Системата се доминира от три банки (Булбанк от групата на Уникредит, ОББ от групата на Националната банка на Гърция и Банка ДСК от групата на ОТП), които към края на септември 2005 г. контролират 35.5% от общите банкови активи. По-нататъшното преструктуриране е в ход под формата на придобивания и сливания, което със сигурност ще намали броя на лицензираните банки (от 34 текущо) и доказва необратимия характер на процеса на реформи. Преструктурирането ще засили още конкуренцията в сектора и ще улесни икономическия растеж. </w:t>
      </w:r>
    </w:p>
    <w:p>
      <w:pPr>
        <w:pStyle w:val="05TEXT"/>
        <w:rPr>
          <w:lang w:eastAsia="bg-BG"/>
        </w:rPr>
      </w:pPr>
      <w:r>
        <w:rPr>
          <w:lang w:eastAsia="bg-BG"/>
        </w:rPr>
        <w:t xml:space="preserve">Макар и още силно доминирани от банковия сектор, местните финансови пазари преодоляха някогашната си изолация от международните финансови пазари и дългосрочните лихвени проценти постепенно намаляха вследствие на засиления поток преки чуждестранни инвестиции и последователните повишавания на кредитния рейтинг на страната. Ролята на останалите финансови посредници постепенно се увеличава. </w:t>
      </w:r>
    </w:p>
    <w:p>
      <w:pPr>
        <w:pStyle w:val="05TEXT"/>
        <w:rPr>
          <w:lang w:eastAsia="bg-BG"/>
        </w:rPr>
      </w:pPr>
      <w:r>
        <w:rPr>
          <w:lang w:eastAsia="bg-BG"/>
        </w:rPr>
        <w:t>Увеличаващата се конкуренция във финансовия сектор е очевидна и се свързва с подобренията в няколко насоки, а именно: по-голяма удовлетвореност у клиентите, по-добро корпоративно управление, както и по-малка асиметрия в информацията.</w:t>
      </w:r>
    </w:p>
    <w:p>
      <w:pPr>
        <w:pStyle w:val="05TEXT"/>
        <w:rPr>
          <w:lang w:eastAsia="bg-BG"/>
        </w:rPr>
      </w:pPr>
      <w:r>
        <w:rPr>
          <w:lang w:eastAsia="bg-BG"/>
        </w:rPr>
        <w:t>Макар активите й да нарастват бързо, банковата система остава добре капитализирана и ликвидна. Качеството на активите не се е влошило. До настоящия момент, независимо от кредитната експанзия и строгите банкови регулации банките са финансово стабилни и ефективността им се увеличава.</w:t>
      </w:r>
    </w:p>
    <w:p>
      <w:pPr>
        <w:pStyle w:val="05TEXT"/>
        <w:rPr>
          <w:lang w:eastAsia="bg-BG"/>
        </w:rPr>
      </w:pPr>
      <w:r>
        <w:rPr>
          <w:lang w:eastAsia="bg-BG"/>
        </w:rPr>
        <w:t>През последните пет години българската банкова система засили ролята си на основен финансов посредник в икономиката. Темпът на нарастване на кредитите скочи до 50% годишно, но сега се връща към нормалното си нискорисково равнище. Останалите ключови фактори за текущото състояние на кредитния пазар са: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Банките набират ресурси за кредитиране преобладаващо от чужбина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Търсенето на кредити от страна на бизнеса е  инвестиционно обусловено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Дългосрочните кредити за бизнеса нарастват по-бързо от краткосрочните;</w:t>
      </w:r>
    </w:p>
    <w:p>
      <w:pPr>
        <w:pStyle w:val="06TEXTBULLETS"/>
        <w:numPr>
          <w:ilvl w:val="0"/>
          <w:numId w:val="2"/>
        </w:numPr>
        <w:ind w:left="227" w:firstLine="720"/>
        <w:rPr/>
      </w:pPr>
      <w:r>
        <w:rPr>
          <w:lang w:eastAsia="bg-BG"/>
        </w:rPr>
        <w:t>Бизнесът има достъп до външно кредитиране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Жилищните кредити за домакинствата нарастват много бързо.</w:t>
      </w:r>
    </w:p>
    <w:p>
      <w:pPr>
        <w:pStyle w:val="03SUBTITLE"/>
        <w:rPr>
          <w:lang w:eastAsia="bg-BG"/>
        </w:rPr>
      </w:pPr>
      <w:r>
        <w:rPr>
          <w:lang w:eastAsia="bg-BG"/>
        </w:rPr>
        <w:t>3. Предизвикателства</w:t>
      </w:r>
    </w:p>
    <w:p>
      <w:pPr>
        <w:pStyle w:val="05TEXT"/>
        <w:rPr>
          <w:lang w:eastAsia="bg-BG"/>
        </w:rPr>
      </w:pPr>
      <w:r>
        <w:rPr>
          <w:lang w:eastAsia="bg-BG"/>
        </w:rPr>
        <w:t>Кои са според мен предизвикателствата, пред които все още е изправена българската банкова система в навечерието на членството на страната в ЕС?</w:t>
      </w:r>
    </w:p>
    <w:p>
      <w:pPr>
        <w:pStyle w:val="06TEXTBULLETS"/>
        <w:numPr>
          <w:ilvl w:val="0"/>
          <w:numId w:val="2"/>
        </w:numPr>
        <w:ind w:left="227" w:firstLine="720"/>
        <w:rPr/>
      </w:pPr>
      <w:r>
        <w:rPr>
          <w:lang w:eastAsia="bg-BG"/>
        </w:rPr>
        <w:t xml:space="preserve">Безпроблемното въвеждане на финансовите директиви на ЕС изисква силно ангажиране за тяхното изпълнение от страна на банките; 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 xml:space="preserve">Практическото приложение на Базел II е решаващо за поддържането на финансовата стабилност на системата и за управлението на различните видове рискове, придружаващи банковата дейност;  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Постигането на адекватно ниво на риск в системата е свързано също с желанието на банките да поддържат стабилно равнище на кредитен растеж и да засилват корпоративното управление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Конвергенцията на лихвените проценти изисква от банките да подобрят още тяхната ефективност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Сливанията и придобиванията вече започнаха в България с увеличаващото се присъствие на финансови групи, съчетаващи традиционните банкови услуги със застрахователни и инвестиционни услуги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Прозрачност. Ние считаме, че прозрачността е полезна за конкуренцията, а обменът на информация между банките служи добре за запазване на стабилността на системата. Така БНБ постоянно подкрепя банковата общност в стремежа й към по-голяма прозрачност и симетрия на информацията.</w:t>
      </w:r>
    </w:p>
    <w:p>
      <w:pPr>
        <w:pStyle w:val="04TEXTFIRST"/>
        <w:rPr>
          <w:lang w:eastAsia="bg-BG"/>
        </w:rPr>
      </w:pPr>
      <w:r>
        <w:rPr>
          <w:lang w:eastAsia="bg-BG"/>
        </w:rPr>
        <w:t xml:space="preserve">Предизвикателствата пред БНБ като институция на монетарната власт и като основен финансов регулатор в страната са дори по-големи. В много кратки срокове ние трябва да се справим с фината настройка на процеса на банково кредитиране и да съдействаме за приложението на новото законодателство, свързано с членството в ЕС.  </w:t>
      </w:r>
    </w:p>
    <w:p>
      <w:pPr>
        <w:pStyle w:val="05TEXT"/>
        <w:rPr/>
      </w:pPr>
      <w:r>
        <w:rPr>
          <w:lang w:eastAsia="bg-BG"/>
        </w:rPr>
        <w:t xml:space="preserve">Що се отнася до въвеждането и приложението на </w:t>
      </w:r>
      <w:r>
        <w:rPr>
          <w:i/>
          <w:iCs/>
          <w:lang w:eastAsia="bg-BG"/>
        </w:rPr>
        <w:t xml:space="preserve">acquis communautaire, </w:t>
      </w:r>
      <w:r>
        <w:rPr>
          <w:lang w:eastAsia="bg-BG"/>
        </w:rPr>
        <w:t>последните промени в Закона за Българската народна банка приведоха правната рамка на банката почти в пълно съответствие с правото на ЕС в областта на Икономическия и паричен съюз при запазване на условията и принципите на паричния съвет. Значителен напредък беше постигнат в транспонирането на разпоредбите на банковите директиви на ЕС в българското законодателство без каквото и да било забавяне при влизане в сила на тези правни актове. Към момента са въведени следните финансови директиви на ЕС: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В областта на банковия надзор България е постигнала пълно съответствие с Директива на Съвета на ЕС 93/6/EEC за капиталовата адекватност на инвестиционните фирми и кредитните институции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Новоприетият Закон за паричните преводи, електронните платежни инструменти и платежните системи е в съответствие с европейското законодателство за вътрешните и трансгранични преводи и за трансакциите чрез електронни платежни инструменти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Въведена е правната рамка за извънсъдебното уреждане на платежни спорове чрез помирителна комисия, притежаваща компетентност да урежда спорове между иницииращата институция и клиента във връзка с извършването на преводи, както и между издатели на електронни платежни инструменти и техните оторизирани депозитори, що се отнася до издаването и използването на такива инструменти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Директива 94/19/ЕC за схемите за гарантиране на депозитите е напълно транспонирана в законодателството за гарантиране на влоговете. Обявена е ясна схема за увеличаване на гарантираната сума за изплащане на един депозитор за депозитите му в една банка независимо от техния брой и размер и тази сума ще достигне EUR 20 000 до 31 декември 2006 г. спрямо настоящото й ниво от EUR 12 500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С промените в Закона за мерките срещу прането на пари, Правилника за приложението на мерките срещу пране на пари и Правилника за устройството на Агенцията за финансово разузнаване българското законодателство беше приведено в пълно съответствие със съответните директиви на ЕС и с изискванията на Работната група за финансово действие относно прането на пари.</w:t>
      </w:r>
    </w:p>
    <w:p>
      <w:pPr>
        <w:pStyle w:val="04TEXTFIRST"/>
        <w:rPr>
          <w:lang w:eastAsia="bg-BG"/>
        </w:rPr>
      </w:pPr>
      <w:r>
        <w:rPr>
          <w:lang w:eastAsia="bg-BG"/>
        </w:rPr>
        <w:t>До датата на членството в ЕС България ще е приела останалите закони и разпоредби във финансовата област.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 xml:space="preserve">Закона за кредитните институции, транспониращ в българското законодателство следните директиви: </w:t>
      </w:r>
    </w:p>
    <w:p>
      <w:pPr>
        <w:pStyle w:val="05TEXT"/>
        <w:rPr>
          <w:lang w:eastAsia="bg-BG"/>
        </w:rPr>
      </w:pPr>
      <w:r>
        <w:rPr>
          <w:lang w:eastAsia="bg-BG"/>
        </w:rPr>
        <w:t>Консолидираната банкова директива 2000/12/EC за дейността на кредитните институции;</w:t>
      </w:r>
    </w:p>
    <w:p>
      <w:pPr>
        <w:pStyle w:val="05TEXT"/>
        <w:rPr>
          <w:lang w:eastAsia="bg-BG"/>
        </w:rPr>
      </w:pPr>
      <w:r>
        <w:rPr>
          <w:lang w:eastAsia="bg-BG"/>
        </w:rPr>
        <w:t>Директива 2001/24/EC за реорганизацията на кредитните институции;</w:t>
      </w:r>
    </w:p>
    <w:p>
      <w:pPr>
        <w:pStyle w:val="05TEXT"/>
        <w:rPr>
          <w:lang w:eastAsia="bg-BG"/>
        </w:rPr>
      </w:pPr>
      <w:r>
        <w:rPr>
          <w:lang w:eastAsia="bg-BG"/>
        </w:rPr>
        <w:t>Директива 2000/46/EC за учредяването, дейността и надзора над институциите, опериращи с електронни пари.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Закона за потребителския кредит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Пълно транспониране на Директива 2002/47/EC за финансовите обезпечения и Директива 2002/87/EC за финансовите конгломерати.</w:t>
      </w:r>
    </w:p>
    <w:p>
      <w:pPr>
        <w:pStyle w:val="04TEXTFIRST"/>
        <w:rPr>
          <w:lang w:eastAsia="bg-BG"/>
        </w:rPr>
      </w:pPr>
      <w:r>
        <w:rPr>
          <w:lang w:eastAsia="bg-BG"/>
        </w:rPr>
        <w:t xml:space="preserve">Средносрочните предизвикателства пред БНБ са свързани с пълноправното членство в Европейския икономически и паричен съюз. </w:t>
      </w:r>
    </w:p>
    <w:p>
      <w:pPr>
        <w:pStyle w:val="05TEXT"/>
        <w:rPr>
          <w:lang w:eastAsia="bg-BG"/>
        </w:rPr>
      </w:pPr>
      <w:r>
        <w:rPr>
          <w:lang w:eastAsia="bg-BG"/>
        </w:rPr>
        <w:t>Стратегията на България за пълноправно членство в ИВС, очертана в споменатите по-горе документи, се основава на следните принципи: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Приемане във Валутен механизъм II (ВМ II) веднага след официалното приемане на България в ЕС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Запазване на режима на паричен съвет до приемането ни в еврозоната при запазване на фиксирания валутен курс на лева към еврото на текущото равнище от 1.95583 лева за 1 евро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Едностранен ангажимент от страна на българското правителство и БНБ за прилагане на нулево отклонение от централния валутен курс на лева в рамките на ВМ II (т.е. запазване на сегашната политика);</w:t>
      </w:r>
    </w:p>
    <w:p>
      <w:pPr>
        <w:pStyle w:val="06TEXTBULLETS"/>
        <w:numPr>
          <w:ilvl w:val="0"/>
          <w:numId w:val="2"/>
        </w:numPr>
        <w:ind w:left="227" w:firstLine="720"/>
        <w:rPr>
          <w:lang w:eastAsia="bg-BG"/>
        </w:rPr>
      </w:pPr>
      <w:r>
        <w:rPr>
          <w:lang w:eastAsia="bg-BG"/>
        </w:rPr>
        <w:t>Спазване на минималния срок, определен в законодателството на ЕС, за присъединяване към ВМ II и своевременно предприемане на всички необходими стъпки от процедурата за членство в еврозоната.</w:t>
      </w:r>
    </w:p>
    <w:p>
      <w:pPr>
        <w:pStyle w:val="03SUBTITLE"/>
        <w:rPr>
          <w:lang w:eastAsia="bg-BG"/>
        </w:rPr>
      </w:pPr>
      <w:r>
        <w:rPr>
          <w:lang w:eastAsia="bg-BG"/>
        </w:rPr>
        <w:t>Заключение</w:t>
      </w:r>
    </w:p>
    <w:p>
      <w:pPr>
        <w:pStyle w:val="05TEXT"/>
        <w:rPr>
          <w:lang w:eastAsia="bg-BG"/>
        </w:rPr>
      </w:pPr>
      <w:r>
        <w:rPr>
          <w:lang w:eastAsia="bg-BG"/>
        </w:rPr>
        <w:t>В заключение искам да ви уверя, че БНБ ще следва последователно целите в контекста на интеграцията на страната ни в ИВС. Банката е твърдо решена да запази постигнатото досега и ще продължи тези усилия, така че в момента на приемането на страната ни в Европейския съюз тя да е постигнала нужната готовност за участие във ВМ II.</w:t>
      </w:r>
    </w:p>
    <w:p>
      <w:pPr>
        <w:pStyle w:val="05TEXT"/>
        <w:rPr>
          <w:lang w:eastAsia="bg-BG"/>
        </w:rPr>
      </w:pPr>
      <w:r>
        <w:rPr>
          <w:lang w:eastAsia="bg-BG"/>
        </w:rPr>
        <w:t>Предизвикателствата, пред които се изправяме в предприсъединителния период, изискват силна воля от страна на централната банка, банковата и финансовата общност, както и от правителството, и съвместните им усилия за постигане на стратегическата цел - пълноправно членство в еврозонат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2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firstLine="720"/>
      <w:jc w:val="both"/>
    </w:pPr>
    <w:rPr>
      <w:rFonts w:ascii="Timok" w:hAnsi="Timok" w:eastAsia="Times New Roman" w:cs="Timok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ok" w:hAnsi="Timok" w:cs="Timok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08FOOTNOTETEXTCharChar">
    <w:name w:val="08-FOOTNOTE TEXT Char Char"/>
    <w:basedOn w:val="DefaultParagraphFont"/>
    <w:qFormat/>
    <w:rPr>
      <w:sz w:val="16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397"/>
        <w:tab w:val="right" w:pos="9638" w:leader="dot"/>
      </w:tabs>
      <w:spacing w:lineRule="auto" w:line="240"/>
      <w:ind w:hanging="0"/>
      <w:jc w:val="left"/>
    </w:pPr>
    <w:rPr>
      <w:rFonts w:ascii="Hebar" w:hAnsi="Hebar" w:cs="Hebar"/>
      <w:sz w:val="20"/>
    </w:rPr>
  </w:style>
  <w:style w:type="paragraph" w:styleId="Footnote">
    <w:name w:val="Footnote Text"/>
    <w:basedOn w:val="Normal"/>
    <w:pPr>
      <w:tabs>
        <w:tab w:val="clear" w:pos="397"/>
        <w:tab w:val="left" w:pos="216" w:leader="none"/>
      </w:tabs>
      <w:spacing w:lineRule="auto" w:line="240" w:before="0" w:after="0"/>
      <w:ind w:left="430" w:hanging="215"/>
      <w:jc w:val="left"/>
    </w:pPr>
    <w:rPr>
      <w:sz w:val="20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7Graphic">
    <w:name w:val="07-Graphic"/>
    <w:next w:val="05TEXT"/>
    <w:qFormat/>
    <w:pPr>
      <w:widowControl/>
      <w:bidi w:val="0"/>
      <w:spacing w:before="80" w:after="40"/>
      <w:contextualSpacing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02TITLE">
    <w:name w:val="02-TITLE"/>
    <w:qFormat/>
    <w:pPr>
      <w:widowControl/>
      <w:bidi w:val="0"/>
      <w:spacing w:before="160" w:after="0"/>
      <w:contextualSpacing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4TEXTFIRST">
    <w:name w:val="04-TEXT FIRST"/>
    <w:next w:val="05TEXT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8FOOTNOTETEXT">
    <w:name w:val="08-FOOTNOTE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03SUBTITLE">
    <w:name w:val="03-SUBTITLE"/>
    <w:next w:val="05TEXT"/>
    <w:qFormat/>
    <w:pPr>
      <w:widowControl/>
      <w:bidi w:val="0"/>
      <w:spacing w:before="120" w:after="40"/>
      <w:contextualSpacing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09LINE">
    <w:name w:val="09-LINE"/>
    <w:basedOn w:val="Normal"/>
    <w:qFormat/>
    <w:pPr>
      <w:widowControl/>
      <w:spacing w:lineRule="auto" w:line="240" w:before="0" w:after="0"/>
      <w:ind w:hanging="0"/>
    </w:pPr>
    <w:rPr>
      <w:rFonts w:ascii="Times New Roman" w:hAnsi="Times New Roman" w:cs="Times New Roman"/>
      <w:szCs w:val="24"/>
      <w:lang w:val="bg-BG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6TEXTBULLETS">
    <w:name w:val="06-TEXT BULLETS"/>
    <w:basedOn w:val="Normal"/>
    <w:qFormat/>
    <w:pPr>
      <w:numPr>
        <w:ilvl w:val="0"/>
        <w:numId w:val="2"/>
      </w:numPr>
      <w:spacing w:lineRule="auto" w:line="240" w:before="80" w:after="0"/>
      <w:ind w:left="227" w:firstLine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7:00Z</dcterms:created>
  <dc:creator>?????????????</dc:creator>
  <dc:description/>
  <cp:keywords/>
  <dc:language>en-US</dc:language>
  <cp:lastModifiedBy>User</cp:lastModifiedBy>
  <cp:lastPrinted>2007-11-16T15:26:00Z</cp:lastPrinted>
  <dcterms:modified xsi:type="dcterms:W3CDTF">2010-06-01T08:10:00Z</dcterms:modified>
  <cp:revision>7</cp:revision>
  <dc:subject/>
  <dc:title>?</dc:title>
</cp:coreProperties>
</file>