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rPr>
          <w:lang w:eastAsia="bg-BG"/>
        </w:rPr>
      </w:pPr>
      <w:r>
        <w:rPr>
          <w:lang w:eastAsia="bg-BG"/>
        </w:rPr>
        <w:t>Реч на г-н Димитър Костов, подуправител на БНБ, пред Четвърто международно финансово изложение, Пловдив, 15-17 февруари 2006 г.</w:t>
      </w:r>
    </w:p>
    <w:p>
      <w:pPr>
        <w:pStyle w:val="02TITLE"/>
        <w:rPr>
          <w:lang w:eastAsia="bg-BG"/>
        </w:rPr>
      </w:pPr>
      <w:r>
        <w:rPr>
          <w:lang w:eastAsia="bg-BG"/>
        </w:rPr>
        <w:t>РАЗВИТИЕ НА ПЛАТЕЖНАТА СИСТЕМА</w:t>
      </w:r>
    </w:p>
    <w:p>
      <w:pPr>
        <w:pStyle w:val="04TEXTFIRST"/>
        <w:rPr>
          <w:lang w:eastAsia="bg-BG"/>
        </w:rPr>
      </w:pPr>
      <w:r>
        <w:rPr>
          <w:lang w:eastAsia="bg-BG"/>
        </w:rPr>
        <w:t>Уважаеми дами и господа,</w:t>
      </w:r>
    </w:p>
    <w:p>
      <w:pPr>
        <w:pStyle w:val="04TEXTFIRST"/>
        <w:rPr>
          <w:lang w:eastAsia="bg-BG"/>
        </w:rPr>
      </w:pPr>
      <w:r>
        <w:rPr>
          <w:lang w:eastAsia="bg-BG"/>
        </w:rPr>
        <w:t xml:space="preserve">Бих желал накратко да представя на вашето внимание подхода на централната банка, когато работи по въпроса за развитието на платежната система. </w:t>
      </w:r>
    </w:p>
    <w:p>
      <w:pPr>
        <w:pStyle w:val="05TEXT"/>
        <w:rPr>
          <w:lang w:eastAsia="bg-BG"/>
        </w:rPr>
      </w:pPr>
      <w:r>
        <w:rPr>
          <w:lang w:eastAsia="bg-BG"/>
        </w:rPr>
        <w:t>Преди всичко трябва да отбележа, че развитието на платежната система е непрекъснат процес. Това се определя както от динамиката на търсенето на едни или други платежни услуги, така и от развитието на възможностите на доставчиците на платежни услуги, на операторите на платежни системи, а в по-общ план - на инфраструктурата. В допълнение самият процес на дефиниране, управление и реализация на развитието на платежните системи се превръща в самостоятелен и важен въпрос, на който се отделя не само изследователско, но и регулаторно внимание. За пример може да се посочи работата на Комитета по платежните и сетълмент системи към Банката за международни разплащания.</w:t>
      </w:r>
    </w:p>
    <w:p>
      <w:pPr>
        <w:pStyle w:val="05TEXT"/>
        <w:rPr>
          <w:lang w:eastAsia="bg-BG"/>
        </w:rPr>
      </w:pPr>
      <w:r>
        <w:rPr>
          <w:lang w:eastAsia="bg-BG"/>
        </w:rPr>
        <w:t>Преди да продължа с въпроса за развитието, бих се спрял на това, какво представлява националната платежна система. Това е системата, чрез която се извършват безналични плащания, т.е. плащания, при които задълженията между двете страни се уреждат чрез прехвърляне на вземания от парични институции – търговски банки и централната банка. Тези вземания не са пари, но срещу тях бързо и лесно могат да се получат пари. Тази дефиниция дава възможност да се очертаят елементите на паричната система, както следва: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латежни инструменти, ползвани за превеждане на средства между сметките на платеца и получателя във финансовите институци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латежни инфраструктури, с които се обработват платежните инструменти, осъществява се сетълмент и клиринг, обменя се информация и се прехвърлят средства между плащащата и получаващата институции, т.е. банките, вкл. централната банка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участващи в платежния процес институции, които са финансови институции, предоставящи разплащателни сметки, платежни инструменти и платежни услуги на клиентите си, както и операторите на платежни систем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азарни механизми, т.е. договореностите между участниците на пазара за платежни услуг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нормативна среда, която включва законови и подзаконови актове, регламентиращи взаимоотношенията между участниците в платежния процес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Всички тези елементи действат като единна система. Институциите – банки и оператори, използват платежните инструменти в рамките на пазарните механизми и нормативните правила, за да предоставят платежни услуги на потребителите.</w:t>
      </w:r>
    </w:p>
    <w:p>
      <w:pPr>
        <w:pStyle w:val="03SUBTITLE"/>
        <w:rPr>
          <w:lang w:eastAsia="bg-BG"/>
        </w:rPr>
      </w:pPr>
      <w:r>
        <w:rPr>
          <w:lang w:eastAsia="bg-BG"/>
        </w:rPr>
        <w:t>Как изглежда платежната система в България?</w:t>
      </w:r>
    </w:p>
    <w:p>
      <w:pPr>
        <w:pStyle w:val="05TEXT"/>
        <w:rPr>
          <w:lang w:eastAsia="bg-BG"/>
        </w:rPr>
      </w:pPr>
      <w:r>
        <w:rPr>
          <w:lang w:eastAsia="bg-BG"/>
        </w:rPr>
        <w:t>По отношение на платежните инструменти разполагаме с всички основни разновидности: кредитен превод, директен дебит, инструменти за бюджетни разплащания, разплащателни карти и др. Чековете не намериха развитие, но в електронните платежни инструменти се заражда потенциал за по-голямо разнообразие.</w:t>
      </w:r>
    </w:p>
    <w:p>
      <w:pPr>
        <w:pStyle w:val="05TEXT"/>
        <w:rPr>
          <w:lang w:eastAsia="bg-BG"/>
        </w:rPr>
      </w:pPr>
      <w:r>
        <w:rPr>
          <w:lang w:eastAsia="bg-BG"/>
        </w:rPr>
        <w:t>Платежната инфраструктура включва необходимия набор от платежни системи, които взаимно се допълват: система за големи разплащания – РИНГС; система за плащане на дребно – БИСЕРА, картова система – БОРИКА, системи, осигуряващи търговията и сетълмента с ценни книжа. Към това можем да включим и системите, осигуряващи международни разплащания - SWIFT.</w:t>
      </w:r>
    </w:p>
    <w:p>
      <w:pPr>
        <w:pStyle w:val="05TEXT"/>
        <w:rPr>
          <w:lang w:eastAsia="bg-BG"/>
        </w:rPr>
      </w:pPr>
      <w:r>
        <w:rPr>
          <w:lang w:eastAsia="bg-BG"/>
        </w:rPr>
        <w:t>Участващите в платежния процес са 34 финансови институции и трима оператори. Централната банка участва и като основна финансова институция, и като оператор на основната система – РИНГС.</w:t>
      </w:r>
    </w:p>
    <w:p>
      <w:pPr>
        <w:pStyle w:val="05TEXT"/>
        <w:rPr>
          <w:lang w:eastAsia="bg-BG"/>
        </w:rPr>
      </w:pPr>
      <w:r>
        <w:rPr>
          <w:lang w:eastAsia="bg-BG"/>
        </w:rPr>
        <w:t>Пазарните механизми се състоят от широка мрежа договорености по отношение на процедурни правила, ценообразуване и други въпроси, осигуряващи необходимата координация между участниците в платежния процес.</w:t>
      </w:r>
    </w:p>
    <w:p>
      <w:pPr>
        <w:pStyle w:val="05TEXT"/>
        <w:rPr>
          <w:lang w:eastAsia="bg-BG"/>
        </w:rPr>
      </w:pPr>
      <w:r>
        <w:rPr>
          <w:lang w:eastAsia="bg-BG"/>
        </w:rPr>
        <w:t>Нормативната среда бе съществено развита през последните години със Закона за паричните преводи, електронните платежни инструменти и платежните системи, както и със съпътстващите го наредби.</w:t>
      </w:r>
    </w:p>
    <w:p>
      <w:pPr>
        <w:pStyle w:val="05TEXT"/>
        <w:rPr>
          <w:lang w:eastAsia="bg-BG"/>
        </w:rPr>
      </w:pPr>
      <w:r>
        <w:rPr>
          <w:lang w:eastAsia="bg-BG"/>
        </w:rPr>
        <w:t>Сложността и комплексността на платежната система показва, че тя не може да бъде статична. Промените са резултат на редица фактори: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новости във финансовия и нефинасовия сектор определят както потребностите, така и възможностите за ползване на по-ефективни платежни инструменти и услуг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о-доброто опознаване на рисковете и нарастващата загриженост за финансовата стабилност също налагат развитие в отделните елемент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ориентацията към съобразяване с международни стандарти, както и присъединяването към Европейския съюз също са важни фактори за промени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Посочените фактори определят необходимостта от развитие, но това не може да се случи само в резултат на действието на пазара. Промените в платежните системи настъпват не само в процеса на конкуренция, а напротив - за да се случат достатъчно организирано, е необходима  и висока степен на сътрудничество и координация между участниците на пазара. В този контекст се определя и ролята на БНБ в развитието на платежната система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При определянето на политиката и действията по развитието на платежната система БНБ се води от няколко основни принципа:</w:t>
      </w:r>
    </w:p>
    <w:p>
      <w:pPr>
        <w:pStyle w:val="06TEXTBULLETS"/>
        <w:numPr>
          <w:ilvl w:val="0"/>
          <w:numId w:val="2"/>
        </w:numPr>
        <w:ind w:left="227" w:firstLine="720"/>
        <w:rPr/>
      </w:pPr>
      <w:r>
        <w:rPr>
          <w:lang w:eastAsia="bg-BG"/>
        </w:rPr>
        <w:t>централната банка трябва да има водеща роля, тъй като функционирането на националната платежна система е важен елемент от качеството и надеждността на националната валута. Същевременно банките и другите финансови институции, които предоставят платежни услуги, трябва не само да се конкурират, но и да си сътрудничат в развитието на платежната система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ри планиране на развитието на платежната система трябва да се отчита комплексността на системата, спецификата на отделните елементи и основните фактори, определящи развитието. Едновременно с това определяща роля трябва да имат изискванията на потребителите, както и възможностите на икономиката. На тази основа при планиране на развитието трябва да се определят приоритетите и да се осигурява ефективно приложение на стратегическите решения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институционалната рамка за развитието на платежната система трябва да осигурява участие на заинтересованите страни, сътрудничество на надзорните органи, надеждна правна рамка, както и насърчаване на пазарните механизми в посока разширяване на саморегулацията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о отношение на инфраструктурата водещите принципи са разширяване на предлагането на платежни услуги за плащане на дребно; координиране на сетълмента на системите за големи плащания, плащания на дребно, включително картови, както и сетълмента на ценни книжа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Обобщавайки по посочения начин принципите, от които се води БНБ при формиране на политиката си за развитие на платежните системи, трябва да подчертая, че те успешно бяха прилагани през последните 5-6 години и ще продължат да са в основата на процеса и за в бъдеще. Разбира се, ще продължи работата по тяхното детайлно развитие и прецизиране. В тази насока ще извлечем полза и от публикуваните наскоро „Основни насоки за развитието на националните платежни системи”, които бяха одобрени от Комитета по платежни и сетълмент системи към Банката за международни разплащания. В работата си този комитет агрегира опита на много държави в развитието на платежните системи, макар и да подчертава, че универсални рецепти няма.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У нас през последните години бяха извършени редица решителни стъпки в развитието на платежната система. </w:t>
      </w:r>
    </w:p>
    <w:p>
      <w:pPr>
        <w:pStyle w:val="05TEXT"/>
        <w:rPr>
          <w:lang w:eastAsia="bg-BG"/>
        </w:rPr>
      </w:pPr>
      <w:r>
        <w:rPr>
          <w:lang w:eastAsia="bg-BG"/>
        </w:rPr>
        <w:t>На първо място бих посочил въвеждането през 2003 г. на системата за брутен сетълмент в реално време РИНГС, което решително подобри надеждността и ефективността на националната платежна система. От началото на тази година влязоха в експлоатация и някои подобрения, укрепващи технологичния капацитет на системата и разширяващи някои функционалности.</w:t>
      </w:r>
    </w:p>
    <w:p>
      <w:pPr>
        <w:pStyle w:val="05TEXT"/>
        <w:rPr>
          <w:lang w:eastAsia="bg-BG"/>
        </w:rPr>
      </w:pPr>
      <w:r>
        <w:rPr>
          <w:lang w:eastAsia="bg-BG"/>
        </w:rPr>
        <w:t>Еднакво важна стъпка бе изграждането на нормативната база с приетия Закон за паричните преводи, електронните платежни инструменти и платежните системи и съответните наредби.</w:t>
      </w:r>
    </w:p>
    <w:p>
      <w:pPr>
        <w:pStyle w:val="05TEXT"/>
        <w:rPr>
          <w:lang w:eastAsia="bg-BG"/>
        </w:rPr>
      </w:pPr>
      <w:r>
        <w:rPr>
          <w:lang w:eastAsia="bg-BG"/>
        </w:rPr>
        <w:t>Важна стъпка бе създаването на Национален съвет по платежните системи, с който се установи прякото участие на институциите, участващи в платежния процес при формулирането и реализацията на политиката за развитие на платежната система.</w:t>
      </w:r>
    </w:p>
    <w:p>
      <w:pPr>
        <w:pStyle w:val="05TEXT"/>
        <w:rPr>
          <w:lang w:eastAsia="bg-BG"/>
        </w:rPr>
      </w:pPr>
      <w:r>
        <w:rPr>
          <w:lang w:eastAsia="bg-BG"/>
        </w:rPr>
        <w:t>В посока на разширяване на координацията на участниците на пазара за платежни услуги бе и продажбата на мажоритарен пакет от акциите на картовия оператор на банките.</w:t>
      </w:r>
    </w:p>
    <w:p>
      <w:pPr>
        <w:pStyle w:val="05TEXT"/>
        <w:rPr>
          <w:lang w:eastAsia="bg-BG"/>
        </w:rPr>
      </w:pPr>
      <w:r>
        <w:rPr>
          <w:lang w:eastAsia="bg-BG"/>
        </w:rPr>
        <w:t>През последната година сериозен напредък бе постигнат и в развитието на системите за сетълмент на ценни книжа, особено при държавните ценни книжа.</w:t>
      </w:r>
    </w:p>
    <w:p>
      <w:pPr>
        <w:pStyle w:val="05TEXT"/>
        <w:rPr>
          <w:lang w:eastAsia="bg-BG"/>
        </w:rPr>
      </w:pPr>
      <w:r>
        <w:rPr>
          <w:lang w:eastAsia="bg-BG"/>
        </w:rPr>
        <w:t>В сегашния момент всички участници в платежната система активно работим по т.н. проект „IBAN”. Той включва не само въвеждането на международен номер на банковите сметки, но и подготовката за използване на новите платежни документи. Съществена промяна ще има и в системата за плащания на дребно – БИСЕРА. Форматът на съобщенията ще се базира на т.н. SWIFT стандарт, което ще облекчи банките в поддържането и развитието на техните системи.</w:t>
      </w:r>
    </w:p>
    <w:p>
      <w:pPr>
        <w:pStyle w:val="05TEXT"/>
        <w:rPr/>
      </w:pPr>
      <w:r>
        <w:rPr>
          <w:lang w:eastAsia="bg-BG"/>
        </w:rPr>
        <w:t>Въвеждането на международния номер на банковите сметки, както и новото законодателство, са също така и първите стъпки към следващия етап на развитието на националната платежна система. Това, което ни предстои, е да се присъединим към изграждането на единната европейска платежна зона. Тази задача е мащабна и ще засегне всички елементи на платежната система, въпреки че за някои от тях свършеното досега е в синхрон с развитието на процесите в Европейския съюз. Важно е да отбележим, че интересът за присъединяване към единната европейска платежна зона се определя от факта, че това ще е много важно условие за реалното оползотворяване на присъединяването ни към евросъюза, а в последствие и към еврозоната. Икономическите ползи за всяка фирма и всяко домакинство от участието ни в единния европейски пазар ще са толкова по-големи, колкото по-интегриран е този пазар, включително и по отношение на платежните системи.</w:t>
      </w:r>
    </w:p>
    <w:p>
      <w:pPr>
        <w:pStyle w:val="05TEXT"/>
        <w:rPr>
          <w:lang w:eastAsia="bg-BG"/>
        </w:rPr>
      </w:pPr>
      <w:r>
        <w:rPr>
          <w:lang w:eastAsia="bg-BG"/>
        </w:rPr>
        <w:t>В заключение искам да подчертая, че Българската народна банка ще продължи своето участие в развитието на платежната система не само в ролята си на надзорен орган, както и като основен оператор и потребител, но най-вече като катализатор и инициатор на процесит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720"/>
      <w:jc w:val="both"/>
    </w:pPr>
    <w:rPr>
      <w:rFonts w:ascii="Timok" w:hAnsi="Timok" w:eastAsia="Times New Roman" w:cs="Timok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ok" w:hAnsi="Timok" w:cs="Timok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397"/>
        <w:tab w:val="right" w:pos="9638" w:leader="dot"/>
      </w:tabs>
      <w:spacing w:lineRule="auto" w:line="240"/>
      <w:ind w:hanging="0"/>
      <w:jc w:val="left"/>
    </w:pPr>
    <w:rPr>
      <w:rFonts w:ascii="Hebar" w:hAnsi="Hebar" w:cs="Hebar"/>
      <w:sz w:val="20"/>
    </w:rPr>
  </w:style>
  <w:style w:type="paragraph" w:styleId="Footnote">
    <w:name w:val="Footnote Text"/>
    <w:basedOn w:val="Normal"/>
    <w:pPr>
      <w:tabs>
        <w:tab w:val="clear" w:pos="397"/>
        <w:tab w:val="left" w:pos="216" w:leader="none"/>
      </w:tabs>
      <w:spacing w:lineRule="auto" w:line="240" w:before="0" w:after="0"/>
      <w:ind w:left="430" w:hanging="215"/>
      <w:jc w:val="left"/>
    </w:pPr>
    <w:rPr>
      <w:sz w:val="20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7Graphic">
    <w:name w:val="07-Graphic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12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szCs w:val="24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numPr>
        <w:ilvl w:val="0"/>
        <w:numId w:val="2"/>
      </w:numPr>
      <w:spacing w:lineRule="auto" w:line="240" w:before="80" w:after="0"/>
      <w:ind w:left="227"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1:00Z</dcterms:created>
  <dc:creator>?????????????</dc:creator>
  <dc:description/>
  <cp:keywords/>
  <dc:language>en-US</dc:language>
  <cp:lastModifiedBy>User</cp:lastModifiedBy>
  <cp:lastPrinted>2007-11-16T15:26:00Z</cp:lastPrinted>
  <dcterms:modified xsi:type="dcterms:W3CDTF">2010-06-01T07:45:00Z</dcterms:modified>
  <cp:revision>5</cp:revision>
  <dc:subject/>
  <dc:title>?</dc:title>
</cp:coreProperties>
</file>