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>
          <w:lang w:eastAsia="bg-BG"/>
        </w:rPr>
        <w:t>Реч на г-н Иван Искров, управител на БНБ, при откриването на Тринадесетата годишна среща на управителите на централните банки на франкофонските държави, София, 12 май 2006 г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Уважаеми управители,</w:t>
      </w:r>
    </w:p>
    <w:p>
      <w:pPr>
        <w:pStyle w:val="05TEXT"/>
        <w:rPr>
          <w:lang w:eastAsia="bg-BG"/>
        </w:rPr>
      </w:pPr>
      <w:r>
        <w:rPr>
          <w:lang w:eastAsia="bg-BG"/>
        </w:rPr>
        <w:t>Уважаеми дами и господа,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Добре дошли в България, една от най-старите страни в Европа!</w:t>
      </w:r>
    </w:p>
    <w:p>
      <w:pPr>
        <w:pStyle w:val="04TEXTFIRST"/>
        <w:rPr>
          <w:lang w:eastAsia="bg-BG"/>
        </w:rPr>
      </w:pPr>
      <w:r>
        <w:rPr>
          <w:lang w:eastAsia="bg-BG"/>
        </w:rPr>
        <w:t xml:space="preserve">За мен е удоволствие и чест да открия Тринадесетата среща на управителите на централните банки на франкофонските страни. Изключително съм поласкан и от факта, че тази среща за първи път се провежда в страна от Централна и Източна Европа и именно Българската народна банка има привилегията да е домакин на такова събитие. Това е и годината, в която се навършват 100 години от рождението на Леополд Седар Сенгор – създателя на междуправителствената агенция на франкофонията и идеен баща на франкофонията. Утре към нас ще се присъедини и идейният баща на нашите срещи Жан Клод Трише, уважаваният президент на ЕЦБ. 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Фактът, че днес БНБ е домакин на тази среща не е следствие единствено на формалното приемане на България във франкофонската общност в началото на 90-те години на миналия век. Френският език и култура проникват в страната ни още през първата половина на XIX век, когато ние сме все още част от Османската империя. Каналите на това проникване са подобни на тези, които наблюдаваме и днес – чрез обучението на българи в Белгия, Франция и Швейцария, както и чрез търговията със стоки. Тези първоначални контакти оказват много силно влияние в последващото формиране и изграждане на модерната българска държава и нейните институции. </w:t>
      </w:r>
    </w:p>
    <w:p>
      <w:pPr>
        <w:pStyle w:val="05TEXT"/>
        <w:rPr/>
      </w:pPr>
      <w:r>
        <w:rPr>
          <w:lang w:eastAsia="bg-BG"/>
        </w:rPr>
        <w:t xml:space="preserve">Българската народна банка като първата публична институция, създадена след възстановяването на независимата българска държава, е силно повлияна от установените вече стопански и културни връзки с франкофонския свят. При създаването на БНБ на 25 януари 1879 г. нейният капитал е записан във френски франкове. В последващите реформи на централната банка, Министерството на финансите и финансовата система на страната систематично е използван опитът на Белгия и Швейцария, както и знанията и експертизата на множество френски съветници. </w:t>
      </w:r>
    </w:p>
    <w:p>
      <w:pPr>
        <w:pStyle w:val="05TEXT"/>
        <w:rPr/>
      </w:pPr>
      <w:r>
        <w:rPr>
          <w:lang w:eastAsia="bg-BG"/>
        </w:rPr>
        <w:t xml:space="preserve">Духът на франкофонията в България в периода от възстановяването на българската държава до началото на Втората световна война е утвърждаван и задълбочаван и от множеството българи, получили своето образование в Белгия, Франция и Швейцария. Особено показателен за мащабността на този процес е броят на висшите ръководни кадри в областта на финансите и банковото дело, които са получили своето образование в страни от франкофонския свят. От шестнадесетте управители на Българската народна банка, ръководили я в периода от нейното създаване до Втората световна война, осем души са завършили висше образование по икономически, политически и правни науки в Белгия, Франция и Швейцария или са специализирали там. През същия период постът министър на финансите е бил заеман от тридесет и двама души, от които деветнадесет са получили висшето си образование или са били на специализация в тези страни. </w:t>
      </w:r>
    </w:p>
    <w:p>
      <w:pPr>
        <w:pStyle w:val="05TEXT"/>
        <w:rPr/>
      </w:pPr>
      <w:r>
        <w:rPr>
          <w:lang w:eastAsia="bg-BG"/>
        </w:rPr>
        <w:t xml:space="preserve">Днес много българи продължават да изучават френския език и култура в нашите училища, както и да получават своето образование във франкофонските страни. Те са част от 175-милионната общност на говорещите френски език и освен говоренето на общ език те са част от една обща култура, която обхваща всички сфери от нашия живот. Горд съм, че част от тези хора работят в българската централна банка и допринасят съществено за успехите на нашата институция.  </w:t>
      </w:r>
    </w:p>
    <w:p>
      <w:pPr>
        <w:pStyle w:val="05TEXT"/>
        <w:rPr>
          <w:lang w:eastAsia="bg-BG"/>
        </w:rPr>
      </w:pPr>
      <w:r>
        <w:rPr>
          <w:lang w:eastAsia="bg-BG"/>
        </w:rPr>
        <w:t xml:space="preserve">Нарасналата икономическа и финансова взаимосвързаност и взаимозависимост на страните налага във все по-голяма степен координираност на икономическите и финансовите политики на отделните правителства. Утвърждаването през 90-те години на миналия век на принципите на свободно движение на стоки и капитали увеличи взаимозависимостта на финансовите системи на отделните страни и превърна въпросът за финансовата стабилност от национален в световен. Значителното участие на чуждестранни капитали в банковата система на една страна и масираното движение на капитали, определящо в значителна степен формирането на значителни дисбаланси, съществено променя разбирането за системен риск и подходите за неговата оценка. </w:t>
      </w:r>
    </w:p>
    <w:p>
      <w:pPr>
        <w:pStyle w:val="05TEXT"/>
        <w:rPr/>
      </w:pPr>
      <w:r>
        <w:rPr>
          <w:lang w:eastAsia="bg-BG"/>
        </w:rPr>
        <w:t xml:space="preserve">Споменатият вече процес на взаимосвързаност на банковите системи на отделните страни наложи приемането на нови принципи за надзор над банковия сектор и анализ и контрол на рисковете, възникващи от все по-голямата взаимна връзка между банковия сектор и останалите части на финансовия пазар. Прилагането на Базел II ще е предизвикателство за цялата финансова общност, но този процес ще е значителен тест за нововъзникващите икономики поради силната отвореност на техните банкови системи. Дискусията по отношение на общата рамка на надзора поставя на дневен ред и въпроса за това, в каква степен високите темпове на растеж на кредита за частния сектор в глобален мащаб, и в частност в голяма част от динамично развиващите се страни, представлява риск за финансовата стабилност и доколко надзорната политика може да бъде използвана като инструмент за решаването на този проблем. </w:t>
      </w:r>
    </w:p>
    <w:p>
      <w:pPr>
        <w:pStyle w:val="05TEXT"/>
        <w:rPr/>
      </w:pPr>
      <w:r>
        <w:rPr>
          <w:lang w:eastAsia="bg-BG"/>
        </w:rPr>
        <w:t xml:space="preserve">Процесът на глобализация на финансовия сектор, за който вече споменах, постави пред много страни въпросът за избора между провеждането на национална парична политика или присъединяването към монетарен съюз и изнасянето на паричната политика на наднационално ниво. Опитът от успешната реализация на икономическия и паричен съюз в Европа, както и опитът на страните от зоната на франка представляват добър практически пример за всички нас за потенциалните ползи и предизвикателства при участието на една страна в паричен съюз. </w:t>
      </w:r>
    </w:p>
    <w:p>
      <w:pPr>
        <w:pStyle w:val="05TEXT"/>
        <w:rPr/>
      </w:pPr>
      <w:r>
        <w:rPr>
          <w:lang w:eastAsia="bg-BG"/>
        </w:rPr>
        <w:t>Изнасянето на паричната политика на наднационално ниво е неизбежно свързано с предоставянето на по-голяма независимост на националните централни банки и делегирането на определени правомощия на наднационално ниво. В демократичния свят независимостта при провеждането на политиката от страна на централните банки е неразривно свързана с по-голямата степен на тяхната прозрачност и отчетност. Разбира се, намирането на точния баланс между тези три принципа е процес, който е свързан с икономическите и политическите традиции на отделните страни.</w:t>
      </w:r>
    </w:p>
    <w:p>
      <w:pPr>
        <w:pStyle w:val="05TEXT"/>
        <w:rPr/>
      </w:pPr>
      <w:r>
        <w:rPr>
          <w:lang w:eastAsia="bg-BG"/>
        </w:rPr>
        <w:t>Споменатите от мен въпроси са от важно значение за работата на всяка една модерна централна банка. Днес аз съм изключително щастлив от факта, че тези  проблеми ще бъдат дискутирани в рамките на клуба на франкофонските централни банки, където имаме един много широк набор от традиции, опит и знания. Вярвам, че ще имаме една полезна и плодотворна дискусия.</w:t>
      </w:r>
    </w:p>
    <w:p>
      <w:pPr>
        <w:pStyle w:val="04TEXTFIRST"/>
        <w:rPr>
          <w:lang w:eastAsia="bg-BG"/>
        </w:rPr>
      </w:pPr>
      <w:r>
        <w:rPr>
          <w:lang w:eastAsia="bg-BG"/>
        </w:rPr>
        <w:t>Благодаря за вниманието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0"/>
      <w:ind w:firstLine="720"/>
      <w:jc w:val="both"/>
    </w:pPr>
    <w:rPr>
      <w:rFonts w:ascii="Timok" w:hAnsi="Timok" w:eastAsia="Times New Roman" w:cs="Timok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ok" w:hAnsi="Timok" w:cs="Timok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08FOOTNOTETEXTCharChar">
    <w:name w:val="08-FOOTNOTE TEXT Char Char"/>
    <w:basedOn w:val="DefaultParagraphFont"/>
    <w:qFormat/>
    <w:rPr>
      <w:sz w:val="16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397"/>
        <w:tab w:val="right" w:pos="9638" w:leader="dot"/>
      </w:tabs>
      <w:spacing w:lineRule="auto" w:line="240"/>
      <w:ind w:hanging="0"/>
      <w:jc w:val="left"/>
    </w:pPr>
    <w:rPr>
      <w:rFonts w:ascii="Hebar" w:hAnsi="Hebar" w:cs="Hebar"/>
      <w:sz w:val="20"/>
    </w:rPr>
  </w:style>
  <w:style w:type="paragraph" w:styleId="Footnote">
    <w:name w:val="Footnote Text"/>
    <w:basedOn w:val="Normal"/>
    <w:pPr>
      <w:tabs>
        <w:tab w:val="clear" w:pos="397"/>
        <w:tab w:val="left" w:pos="216" w:leader="none"/>
      </w:tabs>
      <w:spacing w:lineRule="auto" w:line="240" w:before="0" w:after="0"/>
      <w:ind w:left="430" w:hanging="215"/>
      <w:jc w:val="left"/>
    </w:pPr>
    <w:rPr>
      <w:sz w:val="20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7Graphic">
    <w:name w:val="07-Graphic"/>
    <w:next w:val="05TEXT"/>
    <w:qFormat/>
    <w:pPr>
      <w:widowControl/>
      <w:bidi w:val="0"/>
      <w:spacing w:before="80" w:after="40"/>
      <w:contextualSpacing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02TITLE">
    <w:name w:val="02-TITLE"/>
    <w:qFormat/>
    <w:pPr>
      <w:widowControl/>
      <w:bidi w:val="0"/>
      <w:spacing w:before="160" w:after="0"/>
      <w:contextualSpacing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TEXTFIRST">
    <w:name w:val="04-TEXT FIRST"/>
    <w:next w:val="05TEXT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8FOOTNOTETEXT">
    <w:name w:val="08-FOOTNOT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03SUBTITLE">
    <w:name w:val="03-SUBTITLE"/>
    <w:next w:val="05TEXT"/>
    <w:qFormat/>
    <w:pPr>
      <w:widowControl/>
      <w:bidi w:val="0"/>
      <w:spacing w:before="120" w:after="40"/>
      <w:contextualSpacing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09LINE">
    <w:name w:val="09-LINE"/>
    <w:basedOn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szCs w:val="24"/>
      <w:lang w:val="bg-BG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6TEXTBULLETS">
    <w:name w:val="06-TEXT BULLETS"/>
    <w:basedOn w:val="Normal"/>
    <w:qFormat/>
    <w:pPr>
      <w:numPr>
        <w:ilvl w:val="0"/>
        <w:numId w:val="2"/>
      </w:numPr>
      <w:spacing w:lineRule="auto" w:line="240" w:before="80" w:after="0"/>
      <w:ind w:left="227" w:firstLine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36:00Z</dcterms:created>
  <dc:creator>?????????????</dc:creator>
  <dc:description/>
  <cp:keywords/>
  <dc:language>en-US</dc:language>
  <cp:lastModifiedBy>User</cp:lastModifiedBy>
  <cp:lastPrinted>2007-11-16T15:26:00Z</cp:lastPrinted>
  <dcterms:modified xsi:type="dcterms:W3CDTF">2010-05-19T12:49:00Z</dcterms:modified>
  <cp:revision>4</cp:revision>
  <dc:subject/>
  <dc:title>?</dc:title>
</cp:coreProperties>
</file>