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SUMMARYBROWN"/>
        <w:widowControl/>
        <w:bidi w:val="0"/>
        <w:spacing w:before="80" w:after="0"/>
        <w:ind w:left="2268" w:hanging="0"/>
        <w:jc w:val="both"/>
        <w:rPr/>
      </w:pPr>
      <w:r>
        <w:rPr/>
        <w:t>Изказване на г-н Иван Искров, управител на БНБ, при откриването на семинар на тема: „Икономически и паричен съюз и новите държави членки: година след присъединяването”, София, 3 и 4 октомври 2005 г.</w:t>
      </w:r>
    </w:p>
    <w:p>
      <w:pPr>
        <w:pStyle w:val="04TEXTFIRST"/>
        <w:rPr/>
      </w:pPr>
      <w:r>
        <w:rPr/>
        <w:t>Уважаеми дами и господа,</w:t>
      </w:r>
    </w:p>
    <w:p>
      <w:pPr>
        <w:pStyle w:val="04TEXTFIRST"/>
        <w:rPr/>
      </w:pPr>
      <w:r>
        <w:rPr/>
        <w:t>За мен е удоволствие да открия днешния семинар, посветен на опита на новите страни членки една година след тяхното присъединяване към Европейския съюз (ЕС). Големият интерес и плодотворните дискусии по време на миналогодишния семинар, посветен на предизвикателствата пред БНБ по пътя към ЕСЦБ и Евросистемата, показаха важността на тази тема не само за централната банка, но и за цялото общество. Днес ние искаме да разгледаме опита на новите страни членки на ЕС, една година след тяхното присъединяване и стратегиите им за пълноправно членство в Икономическия и паричен съюз (ИПС), както и опита на ЕЦБ и някои от старите страни членки. Този семинар се провежда в рамките на споразуменията за двустранно сътрудничество между БНБ и френската и холандската централни банки. Бих искал да използвам случая и да благодаря на нашите колеги за изключително плодотворните отношения и сътрудничество.</w:t>
      </w:r>
    </w:p>
    <w:p>
      <w:pPr>
        <w:pStyle w:val="05TEXT"/>
        <w:rPr/>
      </w:pPr>
      <w:r>
        <w:rPr/>
        <w:t>За да дам перспектива на моето изказване, ще напомня, че през втората половина на 2004 г. УС на БНБ прие стратегията за развитие на централната банка до 2009 г., която очерта и позицията ни по отношение на присъединяването към еврозоната. Тъй като въвеждането на единната валута изисква изпълнението на икономически критерии, които са функция както от политиката на централната банка, така и от икономическата политика на правителството, през 2004 г. ние подписахме споразумение, което очерта политиката и ангажиментите, които ще се следват в процеса на въвеждане на еврото в Република България в периода до 2010 г. Съвсем скоро новата управляваща коалиция на страната препотвърди ангажимента си към тази стратегия</w:t>
        <w:tab/>
        <w:t xml:space="preserve"> и готовността си да следва фискална и икономическа политика, която е съвместима с поставените в стратегията цели. Нямам причини да се съмнявам, че и настоящето правителство ще продължи политиката на предходните две правителства на прозрачност,  последователност и предсказуемост  на следваната макроикономическа политика. </w:t>
      </w:r>
    </w:p>
    <w:p>
      <w:pPr>
        <w:pStyle w:val="05TEXT"/>
        <w:rPr/>
      </w:pPr>
      <w:r>
        <w:rPr/>
        <w:t>Очертаната в тези документи стратегия на страната за членство в ИПС е основана на следните принципи:</w:t>
      </w:r>
    </w:p>
    <w:p>
      <w:pPr>
        <w:pStyle w:val="06TEXTBULLETS"/>
        <w:numPr>
          <w:ilvl w:val="0"/>
          <w:numId w:val="1"/>
        </w:numPr>
        <w:ind w:left="227" w:hanging="0"/>
        <w:rPr/>
      </w:pPr>
      <w:r>
        <w:rPr/>
        <w:t>Присъединяване към Валутния механизъм II (ВМ II) в максимално кратки срокове след датата на официалното членство на България в ЕС.</w:t>
      </w:r>
    </w:p>
    <w:p>
      <w:pPr>
        <w:pStyle w:val="06TEXTBULLETS"/>
        <w:numPr>
          <w:ilvl w:val="0"/>
          <w:numId w:val="1"/>
        </w:numPr>
        <w:ind w:left="227" w:hanging="0"/>
        <w:rPr/>
      </w:pPr>
      <w:r>
        <w:rPr/>
        <w:t>Запазване режима на паричен съвет до влизане в еврозоната при</w:t>
      </w:r>
      <w:r>
        <w:rPr>
          <w:lang w:val="bg-BG"/>
        </w:rPr>
        <w:t xml:space="preserve"> </w:t>
      </w:r>
      <w:r>
        <w:rPr/>
        <w:t>съществуващото равнище на фиксиран валутен курс на българския лев в</w:t>
      </w:r>
      <w:r>
        <w:rPr>
          <w:lang w:val="bg-BG"/>
        </w:rPr>
        <w:t xml:space="preserve"> </w:t>
      </w:r>
      <w:r>
        <w:rPr/>
        <w:t>съотношение 1.95583 лева за едно евро;</w:t>
      </w:r>
    </w:p>
    <w:p>
      <w:pPr>
        <w:pStyle w:val="06TEXTBULLETS"/>
        <w:numPr>
          <w:ilvl w:val="0"/>
          <w:numId w:val="1"/>
        </w:numPr>
        <w:ind w:left="227" w:hanging="0"/>
        <w:rPr/>
      </w:pPr>
      <w:r>
        <w:rPr/>
        <w:t>Едностранен ангажимент от страна на българското правителство и БНБ да поддържат нулево отклонение на валутния курс от фиксираното равнище (т.е. запазване на съществуващата в момента политика);</w:t>
      </w:r>
    </w:p>
    <w:p>
      <w:pPr>
        <w:pStyle w:val="06TEXTBULLETS"/>
        <w:numPr>
          <w:ilvl w:val="0"/>
          <w:numId w:val="1"/>
        </w:numPr>
        <w:ind w:left="227" w:hanging="0"/>
        <w:rPr/>
      </w:pPr>
      <w:r>
        <w:rPr/>
        <w:t>Спазване на минимално определения в законодателството на ЕС срок за участие във ВМ II и навременно предприемане на всички необходими стъпки по процедурата за членство в еврозоната.</w:t>
      </w:r>
    </w:p>
    <w:p>
      <w:pPr>
        <w:pStyle w:val="04TEXTFIRST"/>
        <w:rPr/>
      </w:pPr>
      <w:r>
        <w:rPr/>
        <w:t>Подробно стратегията на България ще бъде представена утре. Тя е сходна със следвания път към единната валута както от някои от старите страни членки (например Австрия), така и от Естония и Литва - двете държави с паричен съвет, присъединили се към ЕС през 2004 г. Вярвам, че следобедната сесия ще е интересна основа за дискусия по различните подходи, следвани от новите страни членки, както и факторите, определящи техния избор.</w:t>
      </w:r>
    </w:p>
    <w:p>
      <w:pPr>
        <w:pStyle w:val="05TEXT"/>
        <w:rPr/>
      </w:pPr>
      <w:r>
        <w:rPr/>
        <w:t xml:space="preserve">Споразумението между БНБ и правителството за политиката на страната по отношение на членството в ИПС намалява в значителна степен несигурността по отношение на макроикономическата политика, като създава атмосфера на предсказуемост и спомага за по-лесното формулиране на целите на предприемачите и домакинствата. Стратегията е много амбициозна, но изпълнима. </w:t>
      </w:r>
    </w:p>
    <w:p>
      <w:pPr>
        <w:pStyle w:val="05TEXT"/>
        <w:rPr/>
      </w:pPr>
      <w:r>
        <w:rPr/>
        <w:t>Много често за страните с паричен съвет се счита, че те механично внасят парична политика и доверие от страната или зоната, към която са фиксирали своята валута. Това, разбира се, е вярно, но само в определена степен. Истината е, че доверие може да бъде получено на кредит, но само временно. В крайна сметка доверието трябва да бъде спечелено чрез последователна и отговорна политика. Тук се проявява важността на балансираността и последователността на икономическата политика на правителството, което е гаранция за устойчивостта на фиксирания валутен курс. Следваната от 1997 г. насам фискална политика, както и либерализацията и преструктурирането на икономиката ни бяха основните стълбове, на които бе изградено доверието на населението и чуждите инвеститори. Системно провежданата от 1997 г. насам фискална политика, основана на балансиран бюджет или излишък, спомогна дългът на правителството да се съкрати до нива, далеч по-ниски от приетите в Европейския съюз критерии и в голяма степен да балансира бързия растеж на частния кредит. Това доведе до значително съкращаване на суверенния спред на България, намаляване на цената на кредита и подобряване на възможностите за инвестиции.</w:t>
      </w:r>
    </w:p>
    <w:p>
      <w:pPr>
        <w:pStyle w:val="05TEXT"/>
        <w:rPr/>
      </w:pPr>
      <w:r>
        <w:rPr/>
        <w:t>Придържането към следваната до момента политика на балансиран бюджет, а при възможност и на излишък, ще позволи както изпълнението на Маастрихстките критерии по отношение на бюджетния дефицит, правителствения дълг и дългосрочните лихвени проценти, така и ще осигури необходимата възможност за реакция и гъвкавост на макроикономическата политика. Добре известно е, че при наличието на паричен съвет фискалната политика остава единственият инструмент за относително бърза реакция при неблагоприятни развития в икономиката на страната. Нещо повече, за да имаме тази гъвкавост при нарастващ дефицит по текущата сметка и бързо растящ частен дълг е необходимо в периоди като настоящия, когато икономиката расте с темпове, близки или малко над дългосрочните темпове на растеж, бюджетът да компенсира с реализиране на достатъчен излишък. Или, както българите обичаме да казваме, „да заделим бели пари за черни дни”.</w:t>
      </w:r>
    </w:p>
    <w:p>
      <w:pPr>
        <w:pStyle w:val="05TEXT"/>
        <w:rPr/>
      </w:pPr>
      <w:r>
        <w:rPr/>
        <w:t>Строгата фискална политика ще ни е необходима, за да подпомогне и изпълнението на инфлационния критерий. Добре известно е, че работейки в режим на паричен съвет, централната банка няма директен контрол върху темповете на инфлация в страната. Практически това ще е критерият, чието изпълнение ще представлява най-голямото предизвикателство за нас. Предвид съществуващата естествена тенденция нивото на цените в новите страни членки да конвергира към това в старите страни членки (резултат от действието на известния Баласа-Самуелсън ефект) изпълнението на този критерий не е само предизвикателство за страните с паричен съвет, а за всички страни с равнище на цените, по-ниско от средното в ЕС. Самата дефиниция на инфлационния критерий, а именно не по-висока инфлация от тази на трите най-ниски средни темпове на инфлация в ЕС плюс 1.5 процента, създава известна степен на несигурност. И десетте нови страни членки, и България и Румъния се намират в позиция на стрелба по движеща се цел. Същевременно в случая, в който имаме 25 страни членки (с България и Румъния-27), съществува много голяма вероятност да има три страни, така наречените „best performers”, които да имат темпове на инфлация, близки до нула поради циклични и други специфични за страната причини. Това означава, че инфлационният критерий ще бъде много стриктен и ще изисква постигане на темпове на инфлация дори по-ниски от инфлационната цел на ЕЦБ (по-ниска, но близо до 2% инфлация). Предвид тази силна рестриктивност на инфлационния критерий и несигурността, свързана с определянето на неговото ниво очакваме по-голяма гъвкавост от страна на ЕЦБ и Европейската комисия при оценката за изпълнението на този критерий, особено що се касае до страните с паричен съвет.</w:t>
      </w:r>
    </w:p>
    <w:p>
      <w:pPr>
        <w:pStyle w:val="05TEXT"/>
        <w:rPr/>
      </w:pPr>
      <w:r>
        <w:rPr/>
        <w:t>Тук отново ще се върна на необходимостта от разумна фискална политика съобразена с общата стратегия на страната за успешното изпълнение на критериите от Маастрихт. Доколкото промяната на косвените данъци и административно контролираните цени пряко влияят на инфлацията в страната, необходимо е догонващата им корекция да се осъществи преди годините, които ще се използват като база за оценка на изпълнението на Маастрихстките критерии – преди 2008 г. От тази гледна точка анонсираните от правителството намерения за изтегляне напред във времето на хармонизирането на някои акцизи е стъпка, която ще подпомогне съществено изпълнението на инфлационния критерий, тъй като ще премахне инфлационното влияние, породено от нарастването на тези данъци в годините, в които ще се осъществява оценката. Политиката по отношение на административно контролираните цени на някои услуги също трябва да е съобразена с общата стратегия на страната за въвеждане на единната валута.</w:t>
      </w:r>
    </w:p>
    <w:p>
      <w:pPr>
        <w:pStyle w:val="05TEXT"/>
        <w:rPr/>
      </w:pPr>
      <w:r>
        <w:rPr/>
        <w:t xml:space="preserve">Като мярка от последна инстанция за изпълнение на инфлационния критерий е възможно да се използват и някои административни мерки, като например съкращаване на някои косвени данъци в годината, която ще е базова за оценка на изпълнението на този показател (например Гърция използва подобен подход). Разбира се, ние добре разбираме, че темповете на инфлация трябва да се приближат към тези в еврозоната и тази конвергенция трябва да бъде на устойчива основа, а не само в определен момент, към който се прави оценка на изпълнението на критериите. Всяка една икономика обаче е подложена на толкова много вътрешни и външни влияния, че това прави много трудно постигането на силно рестриктивния инфлационен критерий, особено при липсата на независима парична политика. </w:t>
      </w:r>
    </w:p>
    <w:p>
      <w:pPr>
        <w:pStyle w:val="05TEXT"/>
        <w:rPr/>
      </w:pPr>
      <w:r>
        <w:rPr/>
        <w:t>Маастрихстките критерии не могат да дадат изчерпателно описание на състоянието на една икономика и готовността и за членство в монетарния съюз. Централната банка и правителството, които провеждат икономическата политика, трябва да следят дали в икономиката не се формират дисбаланси, които създават определени рискове за финансовата стабилност и растежа. Опитът от изграждането на Европейския паричен съюз показва, че страни с по-ниска степен на реална конвергенция реализираха високи дефицити по текущата сметка на платежния баланс и много високи темпове на растеж на кредита за частния сектор в годините непосредствено преди и след членството им в ИПС. В голяма степен тези два ефекта са резултат от съкращаването на лихвените проценти и нарастването на потенциалните темпове на растеж в тези икономики. Домакинствата също много бързо реагират на промените като съкращават спестяванията си и увеличават склонността си да потребяват днес в резултат на  очакваните по-високи бъдещи доходи. Това са естествени развития, но криещи рискове, които трябва да бъдат оценени и когато е необходимо да се вземат мерки за тяхното минимизиране. Дори днес, година преди членството ни в ЕС, тези ефекти се наблюдават и в нашата икономика. Това в голяма степен е показател за доверието в следваната политика. Централната банка и правителството отделят голямо внимание на съкращаване на макроикономическите рискове, произтичащи от относително високия темп на растеж на кредита за частния сектор и дефицита по текущата сметка и тази политика ще се запази и в процеса на присъединяването към единната валута.</w:t>
      </w:r>
    </w:p>
    <w:p>
      <w:pPr>
        <w:pStyle w:val="04TEXTFIRST"/>
        <w:rPr/>
      </w:pPr>
      <w:r>
        <w:rPr/>
        <w:t>Уважаеми дами и господа,</w:t>
      </w:r>
    </w:p>
    <w:p>
      <w:pPr>
        <w:pStyle w:val="05TEXT"/>
        <w:rPr/>
      </w:pPr>
      <w:r>
        <w:rPr/>
        <w:t>Днешният семинар за мен е част от непрекъснатите усилия, които всички ние трябва да правим, за усъвършенстване на знанието и разбирането ни за начина по-който най-ефективно и без сътресения страната ни да извърви пътя от членството в ЕС до въвеждането на единната валута. Участието в този семинар на политици, представители на академичните среди, изследователи от неправителствени организации, както и представители на ЕЦБ, ЕК и централни банки от страните членки ми дава основание да вярвам, че ще имаме една полезна и плодотворна дискусия.</w:t>
      </w:r>
    </w:p>
    <w:p>
      <w:pPr>
        <w:pStyle w:val="04TEXTFIRST"/>
        <w:rPr/>
      </w:pPr>
      <w:r>
        <w:rPr/>
        <w:t>Благодаря Ви за вниманието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08FOOTNOTETEXTCharChar">
    <w:name w:val="08-FOOTNOTE TEXT Char Char"/>
    <w:basedOn w:val="DefaultParagraphFont"/>
    <w:qFormat/>
    <w:rPr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7Graphic">
    <w:name w:val="07-Graphic"/>
    <w:next w:val="05TEXT"/>
    <w:qFormat/>
    <w:pPr>
      <w:widowControl/>
      <w:bidi w:val="0"/>
      <w:spacing w:before="80" w:after="40"/>
      <w:contextualSpacing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02TITLE">
    <w:name w:val="02-TITLE"/>
    <w:qFormat/>
    <w:pPr>
      <w:widowControl/>
      <w:bidi w:val="0"/>
      <w:spacing w:before="160" w:after="0"/>
      <w:contextualSpacing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bg-BG" w:bidi="ar-SA" w:eastAsia="zh-CN"/>
    </w:rPr>
  </w:style>
  <w:style w:type="paragraph" w:styleId="05TEXT">
    <w:name w:val="05-TEXT"/>
    <w:qFormat/>
    <w:pPr>
      <w:widowControl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04TEXTFIRST">
    <w:name w:val="04-TEXT FIRST"/>
    <w:next w:val="05TEXT"/>
    <w:qFormat/>
    <w:pPr>
      <w:widowControl/>
      <w:bidi w:val="0"/>
      <w:spacing w:before="16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08FOOTNOTETEXT">
    <w:name w:val="08-FOOTNOTE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03SUBTITLE">
    <w:name w:val="03-SUBTITLE"/>
    <w:next w:val="05TEXT"/>
    <w:qFormat/>
    <w:pPr>
      <w:widowControl/>
      <w:bidi w:val="0"/>
      <w:spacing w:before="120" w:after="40"/>
      <w:contextualSpacing/>
      <w:jc w:val="center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09LINE">
    <w:name w:val="09-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01SUMMARYBROWN">
    <w:name w:val="01-SUMMARY BROWN"/>
    <w:qFormat/>
    <w:pPr>
      <w:widowControl/>
      <w:bidi w:val="0"/>
      <w:spacing w:before="80" w:after="0"/>
      <w:ind w:left="2268" w:hanging="0"/>
      <w:jc w:val="both"/>
    </w:pPr>
    <w:rPr>
      <w:rFonts w:ascii="Times New Roman" w:hAnsi="Times New Roman" w:eastAsia="Times New Roman" w:cs="Times New Roman"/>
      <w:b/>
      <w:color w:val="800000"/>
      <w:sz w:val="24"/>
      <w:szCs w:val="20"/>
      <w:lang w:val="bg-BG" w:bidi="ar-SA" w:eastAsia="zh-CN"/>
    </w:rPr>
  </w:style>
  <w:style w:type="paragraph" w:styleId="06TEXTBULLETS">
    <w:name w:val="06-TEXT BULLETS"/>
    <w:basedOn w:val="Normal"/>
    <w:qFormat/>
    <w:pPr>
      <w:widowControl w:val="false"/>
      <w:numPr>
        <w:ilvl w:val="0"/>
        <w:numId w:val="1"/>
      </w:numPr>
      <w:spacing w:lineRule="auto" w:line="240" w:before="80" w:after="0"/>
      <w:ind w:left="227" w:hanging="0"/>
      <w:jc w:val="both"/>
    </w:pPr>
    <w:rPr>
      <w:rFonts w:ascii="Times New Roman" w:hAnsi="Times New Roman" w:cs="Times New Roman"/>
      <w:sz w:val="24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52:00Z</dcterms:created>
  <dc:creator/>
  <dc:description/>
  <cp:keywords/>
  <dc:language>en-US</dc:language>
  <cp:lastModifiedBy>User</cp:lastModifiedBy>
  <dcterms:modified xsi:type="dcterms:W3CDTF">2010-06-01T11:11:00Z</dcterms:modified>
  <cp:revision>3</cp:revision>
  <dc:subject/>
  <dc:title/>
</cp:coreProperties>
</file>