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3060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0"/>
        </w:rPr>
        <w:t>Изказване на г-жа Нина Стоянова, подуправител на БНБ, ръководител на управление „Банково“, при откриването на годишната конференция на вестник „Капитал“ и ИКОНОМЕДИА „Annual Fintech and Insurtech Summit“, 28 март 2023 г.</w:t>
      </w:r>
    </w:p>
    <w:p>
      <w:pPr>
        <w:pStyle w:val="04TEXTFIRST"/>
        <w:rPr/>
      </w:pPr>
      <w:r>
        <w:rPr>
          <w:rFonts w:eastAsia="Calibri"/>
        </w:rPr>
        <w:t>Бих искала да благодаря на организаторите от вестник „Капитал“ 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КОНОМЕДИА за възможността да открия днешната конференция. Тя представлява важно събитие през годината, което вече има добра традиция, като настоящето издание е посветено на актуални теми, свързани с развитието на плащанията, партньорството между Финтех сектора и банките, сигурността на финансовите услуги и защитата на данните</w:t>
      </w:r>
      <w:r>
        <w:rPr>
          <w:rFonts w:eastAsia="Calibri"/>
          <w:lang w:val="en-US"/>
        </w:rPr>
        <w:t>.</w:t>
      </w:r>
      <w:r>
        <w:rPr>
          <w:rFonts w:eastAsia="Calibri"/>
        </w:rPr>
        <w:t xml:space="preserve"> В посочените области винаги има нови развития, движени от постоянната динамика при технологиите и иновациите.</w:t>
      </w:r>
    </w:p>
    <w:p>
      <w:pPr>
        <w:pStyle w:val="04TEXTFIRST"/>
        <w:rPr>
          <w:rFonts w:eastAsia="Calibri"/>
        </w:rPr>
      </w:pPr>
      <w:r>
        <w:rPr>
          <w:rFonts w:eastAsia="Calibri"/>
        </w:rPr>
        <w:t>Данните, с които разполагаме в БНБ, показват, че през изминалата 2022 г. е отбелязан ръст с около 1/4 в броя на извършените в страната безналични клиентски плащания спрямо 2021 г. и ръст с близо 1/3 в броя на плащанията с карти, издадени в България. За поредна година има увеличение в основните сегменти на платежните услуги и особено при услугите, извършвани по електронен път, което свидетелства за положителното и динамично развитие на платежния пазар у нас. Всички платежни услуги, достъпни и развивани в Европейския съюз</w:t>
      </w:r>
      <w:r>
        <w:rPr>
          <w:rFonts w:eastAsia="Calibri"/>
          <w:lang w:val="en-US"/>
        </w:rPr>
        <w:t xml:space="preserve"> (</w:t>
      </w:r>
      <w:r>
        <w:rPr>
          <w:rFonts w:eastAsia="Calibri"/>
        </w:rPr>
        <w:t>ЕС</w:t>
      </w:r>
      <w:r>
        <w:rPr>
          <w:rFonts w:eastAsia="Calibri"/>
          <w:lang w:val="en-US"/>
        </w:rPr>
        <w:t>)</w:t>
      </w:r>
      <w:r>
        <w:rPr>
          <w:rFonts w:eastAsia="Calibri"/>
        </w:rPr>
        <w:t>, са достъпни и развивани и в България при прилагане на общи технически стандарти и регулации.</w:t>
      </w:r>
    </w:p>
    <w:p>
      <w:pPr>
        <w:pStyle w:val="04TEXTFIRST"/>
        <w:rPr/>
      </w:pPr>
      <w:r>
        <w:rPr>
          <w:rFonts w:eastAsia="Calibri"/>
        </w:rPr>
        <w:t>Допълнителен стимул за развитието на платежните услуги и системи у нас даде Националният план за въвеждане на еврото, като работата в тази област продължава със същото темпо и през тази година. В областта на платежните и сетълмент системи всички проекти, свързани с присъединяване към еврозоната, ще бъдат завършени до края на 2023 г.</w:t>
      </w:r>
    </w:p>
    <w:p>
      <w:pPr>
        <w:pStyle w:val="04TEXTFIRST"/>
        <w:rPr/>
      </w:pPr>
      <w:r>
        <w:rPr>
          <w:rFonts w:eastAsia="Calibri"/>
        </w:rPr>
        <w:t>На първо място, бих искала да посоча успешната миграция на 20 март 2023 г. към новата платформа за TARGET услуги, извършена от Българската народна банка, банковата общност и операторите на спомагателни системи в странат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, извършващи сетълмент в евро заедно с участници от еврозоната и ЕС. Успешната миграция е резултат на 5-годишна сериозна и задълбочена подготовка </w:t>
      </w:r>
      <w:r>
        <w:rPr/>
        <w:t xml:space="preserve">от страна на Европейската централна банка </w:t>
      </w:r>
      <w:r>
        <w:rPr>
          <w:lang w:val="en-US"/>
        </w:rPr>
        <w:t>(</w:t>
      </w:r>
      <w:r>
        <w:rPr/>
        <w:t>ЕЦБ</w:t>
      </w:r>
      <w:r>
        <w:rPr>
          <w:lang w:val="en-US"/>
        </w:rPr>
        <w:t>)</w:t>
      </w:r>
      <w:r>
        <w:rPr/>
        <w:t xml:space="preserve"> и участниците в платформата, координирана в страната от дирекция „Платежни системи и ЗМР“ в БНБ като оператор на Националното бюро за</w:t>
      </w:r>
      <w:r>
        <w:rPr>
          <w:rFonts w:eastAsia="Calibri"/>
        </w:rPr>
        <w:t xml:space="preserve"> TARGET услуги</w:t>
      </w:r>
      <w:r>
        <w:rPr/>
        <w:t>.</w:t>
      </w:r>
      <w:r>
        <w:rPr>
          <w:rFonts w:eastAsia="Calibri"/>
        </w:rPr>
        <w:t xml:space="preserve"> </w:t>
      </w:r>
      <w:r>
        <w:rPr/>
        <w:t>Новата платформа</w:t>
      </w:r>
      <w:r>
        <w:rPr>
          <w:rFonts w:eastAsia="Calibri"/>
        </w:rPr>
        <w:t xml:space="preserve"> обединява на техническо и функционално ниво платежната система за брутен сетълмент в евро T2, платформата за сетълмент на ценни книжа TARGET2-Securities и услугата за обработка на незабавни преводи в евро TIPS. От 2024 г. към платформата ще се добави и новата система за управление на обезпеченията на Евросистемата. Внедряването на този мащабен проект ще допринесе за интеграцията и хармонизацията на финансовите пазари в Европа.</w:t>
      </w:r>
    </w:p>
    <w:p>
      <w:pPr>
        <w:pStyle w:val="04TEXTFIRST"/>
        <w:rPr/>
      </w:pPr>
      <w:r>
        <w:rPr/>
        <w:t>През юли 2023 г. се планира да бъде завършена миграцията на бюджетните плащания към стандартите на Единната зона за плащания в евро (SEPA) в резултат на дейността на формираната за целта междуведомствена работна група. Дефинирана е структурата на бюджетните плащания в ISO 20022 формат, както и необходимите технически промени във формата и съдържанието на финансовите съобщения съобразно SEPA стандартите. Очаква се цялостно облекчаване на процеса на банково обслужване на бюджета и оптимизация на централизацията на бюджетните средства, в това число чрез преминаване към обработка на клиентски плащания без ограничение в стойността през платежната система БИСЕРА6. Промените са насочени и към сближаване на изискванията за обработка и сетълмент на плащания в левове с тези за изпълнение на SEPA плащания в евро, за които не се предвижда лимит за обработваните от спомагателни системи плащания в евро.</w:t>
      </w:r>
    </w:p>
    <w:p>
      <w:pPr>
        <w:pStyle w:val="04TEXTFIRST"/>
        <w:rPr/>
      </w:pPr>
      <w:r>
        <w:rPr/>
        <w:t>В резултат на реализацията на проекта се предвижда от юли 2023 г. всички кредитни преводи в страната, в това число и тези в публичния сектор, да се изпълняват съобразно изискванията на SEPA схемите за кредитен превод на Европейския платежен съвет. По този начин ще бъде завършена една цялостна промяна в платежната инфраструктура, насочена към пълното ѝ привеждане в съответствие със SEPA стандартите. Този процес започна през 2021 г. – 2022 г., когато бяха въведени незабавни плащания в левове (изпълнявани в рамките на 10 секунди, 365 дни в годината, 24 часа в денонощието) и пакетни клиентски кредитни преводи в левове (изпълнявани с ефект, близък до незабавния – от няколко минути до един час).</w:t>
      </w:r>
    </w:p>
    <w:p>
      <w:pPr>
        <w:pStyle w:val="04TEXTFIRST"/>
        <w:rPr/>
      </w:pPr>
      <w:r>
        <w:rPr/>
        <w:t>Незабавните и пакетни кредитни преводи се изпълняват на базата на въведен за пръв път у нас нов модел на сетълмент с предварително осигурени средства, при който се извършва непрекъснат сетълмент през целия ден. Важно е да се отбележи, че към момента близо 90</w:t>
      </w:r>
      <w:r>
        <w:rPr>
          <w:lang w:val="en-US"/>
        </w:rPr>
        <w:t>%</w:t>
      </w:r>
      <w:r>
        <w:rPr/>
        <w:t xml:space="preserve"> от клиентските сметки в България са вече достижими за незабавни плащания в левове. Изпълнението на пакетни кредитни преводи в публичния сектор се планира да започне през второто полугодие на 2023 г., което ще доведе до много по-бърза обработка и достъпност на преведените средства, които ще бъдат получавани в рамките от няколко минути до един час.</w:t>
      </w:r>
    </w:p>
    <w:p>
      <w:pPr>
        <w:pStyle w:val="04TEXTFIRST"/>
        <w:rPr/>
      </w:pPr>
      <w:r>
        <w:rPr/>
        <w:t xml:space="preserve">Българската народна банка, „БОРИКА“ АД и банковата общност са в процес на реализация на проект, чрез който ще се осигури пълна достижимост за кредитни преводи в евро до над 4800 доставчици на платежни услуги във всички страни от SEPA зоната. Банките ще могат да изпълняват </w:t>
      </w:r>
      <w:r>
        <w:rPr>
          <w:lang w:val="en-US"/>
        </w:rPr>
        <w:t>SEPA</w:t>
      </w:r>
      <w:r>
        <w:rPr/>
        <w:t xml:space="preserve"> плащания в евро по предплатен модел с непрекъснат сетълмент, аналогичен на текущо използвания за пакетни и незабавни плащания в лева, с което значително ще се съкрати времето за извършване на преводите в евро. Предвижда се проектът за пълна </w:t>
      </w:r>
      <w:r>
        <w:rPr>
          <w:lang w:val="en-GB"/>
        </w:rPr>
        <w:t xml:space="preserve">SEPA </w:t>
      </w:r>
      <w:r>
        <w:rPr/>
        <w:t>достижимост на изпълняваните кредитни преводи в евро да завърши до края на 2023 г.</w:t>
      </w:r>
    </w:p>
    <w:p>
      <w:pPr>
        <w:pStyle w:val="04TEXTFIRST"/>
        <w:rPr/>
      </w:pPr>
      <w:r>
        <w:rPr/>
        <w:t xml:space="preserve">Успешното сътрудничество между БНБ, „БОРИКА“ АД и банките в страната се очаква да даде резултат до края на 2023 г. с реализацията на още един важен проект – за присъединяване на оперираната от „БОРИКА“ АД платежна система </w:t>
      </w:r>
      <w:r>
        <w:rPr>
          <w:lang w:val="en-US"/>
        </w:rPr>
        <w:t>BISERA7-EUR</w:t>
      </w:r>
      <w:r>
        <w:rPr/>
        <w:t xml:space="preserve"> към TIPS. TIPS е услугата на Евросистемата за сетълмент на незабавни преводи в евро. </w:t>
      </w:r>
      <w:r>
        <w:rPr>
          <w:lang w:val="en-US"/>
        </w:rPr>
        <w:t xml:space="preserve">TIPS </w:t>
      </w:r>
      <w:r>
        <w:rPr/>
        <w:t xml:space="preserve">осигурява пълна достижимост за изпълнение на незабавни преводи в евро </w:t>
      </w:r>
      <w:r>
        <w:rPr>
          <w:lang w:val="en-US"/>
        </w:rPr>
        <w:t>(SCT Instant)</w:t>
      </w:r>
      <w:r>
        <w:rPr/>
        <w:t xml:space="preserve"> до всички доставчици на платежни услуги в ЕС, които обработват такива преводи.</w:t>
      </w:r>
    </w:p>
    <w:p>
      <w:pPr>
        <w:pStyle w:val="04TEXTFIRST"/>
        <w:rPr/>
      </w:pPr>
      <w:r>
        <w:rPr/>
        <w:t xml:space="preserve">При реализация на проекта участниците ще могат да извършват местни и презгранични незабавни плащания в евро до всички банки и небанкови доставчици на платежни услуги по вече описания модел за сетълмент с предварително осигурени средства. Проектът за присъединяване към TIPS е логично продължение на въвеждането на незабавни плащания в лева в съответствие със </w:t>
      </w:r>
      <w:r>
        <w:rPr>
          <w:lang w:val="en-US"/>
        </w:rPr>
        <w:t>SEPA c</w:t>
      </w:r>
      <w:r>
        <w:rPr/>
        <w:t>хемата за незабавни плащания. В допълнение, с този проект ще се осигури инфраструктурна готовност в контекста на очакваните промени в Регламент 260/2012</w:t>
      </w:r>
      <w:r>
        <w:rPr>
          <w:lang w:val="en-US"/>
        </w:rPr>
        <w:t xml:space="preserve"> </w:t>
      </w:r>
      <w:r>
        <w:rPr/>
        <w:t xml:space="preserve">за </w:t>
      </w:r>
      <w:r>
        <w:rPr>
          <w:lang w:val="en-US"/>
        </w:rPr>
        <w:t>SEPA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>, според които всички доставчици на платежни услуги, които изпълняват клиентски кредитни преводи в евро, ще трябва да могат да извършват и незабавни кредитни преводи в евро.</w:t>
      </w:r>
    </w:p>
    <w:p>
      <w:pPr>
        <w:pStyle w:val="04TEXTFIRST"/>
        <w:rPr/>
      </w:pPr>
      <w:r>
        <w:rPr/>
        <w:t xml:space="preserve">Българската народна банка и депозитарите на ценни книжа в страната – Депозитарят на държавни ценни книжа в БНБ и „Централен депозитар“ АД, при осъществяване на постоянна комуникация и сътрудничество с </w:t>
      </w:r>
      <w:r>
        <w:rPr>
          <w:lang w:val="en-US"/>
        </w:rPr>
        <w:t>E</w:t>
      </w:r>
      <w:r>
        <w:rPr/>
        <w:t xml:space="preserve">ЦБ, работят в рамките на предварително разчетените срокове за присъединяване към платформата за сетълмент на ценни книжа TARGET2-Securities (T2S), в която към момента са включени 19 депозитаря на ценни книжа от европейски страни. TARGET2-Securities е част от новата консолидирана платформа на Евросистемата за TARGET услуги, за която вече споменах, че стартира успешно на 20 март 2023 г. </w:t>
      </w:r>
    </w:p>
    <w:p>
      <w:pPr>
        <w:pStyle w:val="04TEXTFIRST"/>
        <w:rPr/>
      </w:pPr>
      <w:r>
        <w:rPr/>
        <w:t xml:space="preserve">С очакваното присъединяване към T2S, двата български депозитаря ще предлагат на своите участници сетълмент на принципа „доставка срещу плащане“ на ценни книжа и парични средства в евро в централнобанкови пари. За емитентите и инвеститорите в ценни книжа предимствата са свързани с осигуряване на трансграничeн сетълмент, диверсифициран портфейл от инвестиции и по-разнообразна инвеститорска база. Присъединяването на българските депозитари към T2S, заедно още с няколко депозитаря на ценни книжа от Европейския съюз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, се очаква в рамките на тазгодишния миграционен прозорец, планиран съгласно графика на системата за средата на септември 2023 г. Тестовете на българските депозитари с </w:t>
      </w:r>
      <w:r>
        <w:rPr>
          <w:lang w:val="en-US"/>
        </w:rPr>
        <w:t xml:space="preserve">T2S </w:t>
      </w:r>
      <w:r>
        <w:rPr/>
        <w:t>платформата вече</w:t>
      </w:r>
      <w:r>
        <w:rPr>
          <w:lang w:val="en-US"/>
        </w:rPr>
        <w:t xml:space="preserve"> </w:t>
      </w:r>
      <w:r>
        <w:rPr/>
        <w:t xml:space="preserve">започнаха, а тестове с участниците в тях са предвидени за второто тримесечие на тази година. </w:t>
      </w:r>
    </w:p>
    <w:p>
      <w:pPr>
        <w:pStyle w:val="04TEXTFIRST"/>
        <w:rPr/>
      </w:pPr>
      <w:r>
        <w:rPr/>
        <w:t xml:space="preserve">До края на 2023 г. в областта на статистиката предстои да бъде завършена работата по присъединяване на БНБ към Регистъра АнаКредит и към Регистъра на данни за институциите и филиалите (RIAD) на Европейската система на централните банки (ЕСЦБ). Реализира се пълно съответствие с Регламент (ЕС) № 2016/867 на ЕЦБ от 18 май 2016 г. относно събирането на подробни данни за кредитите и кредитния риск и Насоки (ЕС) 2018/876 относно Регистъра на данни за институциите и филиалите на Евросистемата. </w:t>
      </w:r>
    </w:p>
    <w:p>
      <w:pPr>
        <w:pStyle w:val="04TEXTFIRST"/>
        <w:rPr/>
      </w:pPr>
      <w:r>
        <w:rPr/>
        <w:t>АнаКредит представлява набор от хармонизирани аналитични данни за кредитите, който на макрониво ще допринесе за подобряването на съществуващата статистика и за разработването на нова, тъй като данните ще предоставят важни разбивки и детайли, които не са налични от използваните понастоящем източници на данни.</w:t>
      </w:r>
      <w:r>
        <w:rPr>
          <w:lang w:val="en-US"/>
        </w:rPr>
        <w:t xml:space="preserve"> </w:t>
      </w:r>
      <w:r>
        <w:rPr/>
        <w:t>RIAD е споделения набор от референтни данни на ЕСЦБ за отделните субекти и отношенията между тях, като двете системи са свързани.</w:t>
      </w:r>
    </w:p>
    <w:p>
      <w:pPr>
        <w:pStyle w:val="04TEXTFIRST"/>
        <w:rPr/>
      </w:pPr>
      <w:r>
        <w:rPr/>
        <w:t xml:space="preserve">За постигане на тези цели в БНБ се изгражда нова интегрирана информационна система, която ще позволи през единна входна точка, чрез една платформа, да се събира цялата информация за кредитите и кредитния риск. В новата платформа ще бъде интегриран и Централният кредитен регистър. Платформата ще може да се ползва за нуждите не само на статистиката, но и на банковия надзор, за дейността по преструктуриране на кредитни институции и икономическия анализ. </w:t>
      </w:r>
    </w:p>
    <w:p>
      <w:pPr>
        <w:pStyle w:val="04TEXTFIRST"/>
        <w:rPr/>
      </w:pPr>
      <w:r>
        <w:rPr/>
        <w:t>Отчетните единици ще докладват в една система по единни стандарти за страната и ЕС, което ще повиши качеството и консистентността на събираната информация и ще сведе до минимум тежестта на отчетността върху докладващите субекти.</w:t>
      </w:r>
    </w:p>
    <w:p>
      <w:pPr>
        <w:pStyle w:val="04TEXTFIRST"/>
        <w:rPr/>
      </w:pPr>
      <w:r>
        <w:rPr/>
        <w:t xml:space="preserve">Както вече споменах, до края на 2023 г. се очаква всички посочени проекти да бъдат реализирани, с което платежните и статистическите системи в страната ще бъдат интегрирани в съответните системи и инфраструктури на еврозоната. Посочените проекти са съществени за финансовата инфраструктура на страната и ще бъдат реална основа за по-нататъшно развитие на иновациите в сектора в съответствие с тенденциите и стандартите в </w:t>
      </w:r>
      <w:r>
        <w:rPr>
          <w:lang w:val="en-US"/>
        </w:rPr>
        <w:t>SEPA</w:t>
      </w:r>
      <w:r>
        <w:rPr/>
        <w:t xml:space="preserve"> </w:t>
      </w:r>
      <w:r>
        <w:rPr>
          <w:lang w:val="en-US"/>
        </w:rPr>
        <w:t>зоната</w:t>
      </w:r>
      <w:r>
        <w:rPr/>
        <w:t xml:space="preserve">. Едновременната работа по множество нелеки проекти е възможна благодарение на успешното сътрудничество, гладка комуникация и силна мотивация и съдействие, което срещаме от страна на всички пазарни участници. </w:t>
      </w:r>
    </w:p>
    <w:p>
      <w:pPr>
        <w:pStyle w:val="04TEXTFIRST"/>
        <w:rPr/>
      </w:pPr>
      <w:r>
        <w:rPr/>
        <w:t>Пожелавам интересна и ползотворна работа на всички участници в днешната конференция.</w:t>
      </w:r>
    </w:p>
    <w:p>
      <w:pPr>
        <w:pStyle w:val="Normal"/>
        <w:rPr/>
      </w:pPr>
      <w:r>
        <w:rPr/>
      </w:r>
    </w:p>
    <w:tbl>
      <w:tblPr>
        <w:tblW w:w="1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</w:tblGrid>
      <w:tr>
        <w:trPr>
          <w:trHeight w:val="63" w:hRule="atLeast"/>
          <w:cantSplit w:val="true"/>
        </w:trPr>
        <w:tc>
          <w:tcPr>
            <w:tcW w:w="1896" w:type="dxa"/>
            <w:tcBorders/>
          </w:tcPr>
          <w:p>
            <w:pPr>
              <w:pStyle w:val="06TEXT"/>
              <w:spacing w:lineRule="auto" w:line="240"/>
              <w:ind w:hanging="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а за клиентски плащания в евро BISERA7-EUR и системите за сетълмент на ценни книжа, оперирани от Депозитаря на държавни ценни книжа в БНБ и „Централен депозитар“ АД</w:t>
      </w:r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 (ЕС) № 260/2012 на Европейския парламент и на Съвета от 14 март 2012 година за определяне на технически и бизнес изисквания за кредитни преводи и директни дебити в евро и за изменение на Регламент (ЕО) № 924/2009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6TEXTCharChar">
    <w:name w:val="06-TEXT Char Char"/>
    <w:qFormat/>
    <w:rPr>
      <w:rFonts w:ascii="Arial" w:hAnsi="Arial" w:eastAsia="Times New Roman" w:cs="Arial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7:00Z</dcterms:created>
  <dc:creator>Камелия Величкова</dc:creator>
  <dc:description/>
  <dc:language>en-US</dc:language>
  <cp:lastModifiedBy>Вяра Цекова</cp:lastModifiedBy>
  <cp:lastPrinted>2022-06-30T14:53:00Z</cp:lastPrinted>
  <dcterms:modified xsi:type="dcterms:W3CDTF">2023-04-12T07:57:00Z</dcterms:modified>
  <cp:revision>2</cp:revision>
  <dc:subject/>
  <dc:title/>
</cp:coreProperties>
</file>