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2" w:hanging="0"/>
        <w:rPr>
          <w:lang w:val="ru-RU"/>
        </w:rPr>
      </w:pPr>
      <w:r>
        <w:rPr/>
        <w:t>Приветствие на подуправителя на БНБ и ръководител на управление „Банково“</w:t>
      </w:r>
      <w:r>
        <w:rPr>
          <w:lang w:val="en-US"/>
        </w:rPr>
        <w:t xml:space="preserve"> </w:t>
      </w:r>
      <w:r>
        <w:rPr/>
        <w:t>г-жа Нина Стоянова</w:t>
      </w:r>
      <w:r>
        <w:rPr>
          <w:lang w:val="en-US"/>
        </w:rPr>
        <w:t xml:space="preserve"> </w:t>
      </w:r>
      <w:r>
        <w:rPr/>
        <w:t xml:space="preserve">на церемонията за 65-годишнината от създаването на катедра „Финанси и кредит“ при СА „Д. А. Ценов“ и връчването на почетен медал на БНБ за заслуги в развитието на финансово-кредитната система, Свищов, </w:t>
      </w:r>
      <w:r>
        <w:rPr>
          <w:lang w:val="en-US"/>
        </w:rPr>
        <w:t>7</w:t>
      </w:r>
      <w:r>
        <w:rPr/>
        <w:t xml:space="preserve"> април 2017 г.</w:t>
      </w:r>
    </w:p>
    <w:p>
      <w:pPr>
        <w:pStyle w:val="04TEXTFIRST"/>
        <w:rPr/>
      </w:pPr>
      <w:r>
        <w:rPr/>
        <w:t xml:space="preserve">Уважаеми  проф. Марчевски, </w:t>
      </w:r>
    </w:p>
    <w:p>
      <w:pPr>
        <w:pStyle w:val="04TEXTFIRST"/>
        <w:rPr/>
      </w:pPr>
      <w:r>
        <w:rPr/>
        <w:t>Уважаеми  проф. Захариев,</w:t>
      </w:r>
    </w:p>
    <w:p>
      <w:pPr>
        <w:pStyle w:val="04TEXTFIRST"/>
        <w:rPr/>
      </w:pPr>
      <w:r>
        <w:rPr/>
        <w:t xml:space="preserve">Уважаеми преподаватели и гости, </w:t>
      </w:r>
    </w:p>
    <w:p>
      <w:pPr>
        <w:pStyle w:val="04TEXTFIRST"/>
        <w:rPr/>
      </w:pPr>
      <w:r>
        <w:rPr/>
        <w:t xml:space="preserve">Скъпи студенти, </w:t>
      </w:r>
    </w:p>
    <w:p>
      <w:pPr>
        <w:pStyle w:val="04TEXTFIRST"/>
        <w:rPr/>
      </w:pPr>
      <w:r>
        <w:rPr/>
        <w:t>За мен е чест да бъда с вас на тържествата по случай 65</w:t>
      </w:r>
      <w:r>
        <w:rPr>
          <w:vertAlign w:val="superscript"/>
        </w:rPr>
        <w:t>-тата</w:t>
      </w:r>
      <w:r>
        <w:rPr/>
        <w:t xml:space="preserve"> годишнина от създаването на първата българска финансова катедра и да получа от името на Българската народна банка почетния медал за заслуги в развитието на финансово кредитната система в България. </w:t>
      </w:r>
    </w:p>
    <w:p>
      <w:pPr>
        <w:pStyle w:val="05TEXT"/>
        <w:rPr/>
      </w:pPr>
      <w:r>
        <w:rPr/>
        <w:t xml:space="preserve">Връщането назад в историята е добър повод да си припомним, че в нея остават онези личности, които съумяват да разчетат в днешния ден потребностите на бъдещето. Убедителен пример за това е историята на дарителя Димитър Ценов, който още в далечната 1912 г. предвижда необходимостта от създаването в България на Висше търговско училище по немски образец и в завещанието и с дарението си предопределя  изучаването на банкови и финансови науки в него. Именно на тази основа по-късно се обособява и катедрата по „Финанси и кредит” към Стопанската академия „Димитър Ценов” в Свищов, чиято годишнина отбелязваме днес. </w:t>
      </w:r>
    </w:p>
    <w:p>
      <w:pPr>
        <w:pStyle w:val="05TEXT"/>
        <w:rPr/>
      </w:pPr>
      <w:r>
        <w:rPr/>
        <w:t>През годините тя е дала на България не малко забележителни личности – хора на науката, управленци, банкери, финансисти, професионалисти, оставили следа в развитието на икономиката и обществото. И виждаме сбъдната мечтата на дарителя Димитър Ценов – чрез Висшето търговско училище да се работи “…още повече за благото, стопанско и национално преуспяване на нашия народ и държава”.</w:t>
      </w:r>
    </w:p>
    <w:p>
      <w:pPr>
        <w:pStyle w:val="05TEXT"/>
        <w:rPr/>
      </w:pPr>
      <w:r>
        <w:rPr/>
        <w:t xml:space="preserve">Голяма благодарност за това дължим на професорите от свищовската финансова школа начело с проф. д-р Минко Русенов. Благодарение на тях, днес Свищовската академия заема водещи позиции сред икономическите университети в България и дипломата от катедрата по „Финанси и кредит” има своята тежест. Както имаме възможност да се уверим и ние, в БНБ, възпитаниците й притежават умения и компетенции, които съответстват на реалните изисквания на практиката, отличават се с високо ниво на професионална, езикова, компютърна подготовка и умения за работа в екип. </w:t>
      </w:r>
    </w:p>
    <w:p>
      <w:pPr>
        <w:pStyle w:val="05TEXT"/>
        <w:rPr/>
      </w:pPr>
      <w:r>
        <w:rPr/>
        <w:t xml:space="preserve">Ще подкрепя това с факти. В 16 от дирекциите на БНБ работят служители, получили своето образование в програми, предлагани от Стопанската академия в Свищов. Те намират реализация в области като управление на резервите и анализ на риска, емисионно-касови операции, платежни системи и платежен надзор, банков надзор и финансова стабилност, фискален агент и депозитар на държавата, статистика, международни отношения, счетоводство, управление на човешките ресурси и др. </w:t>
      </w:r>
    </w:p>
    <w:p>
      <w:pPr>
        <w:pStyle w:val="05TEXT"/>
        <w:rPr/>
      </w:pPr>
      <w:r>
        <w:rPr/>
        <w:t>Сред 38</w:t>
      </w:r>
      <w:r>
        <w:rPr>
          <w:vertAlign w:val="superscript"/>
        </w:rPr>
        <w:t>-те</w:t>
      </w:r>
      <w:r>
        <w:rPr/>
        <w:t xml:space="preserve"> служители на БНБ,  завършили висше образование в Стопанска академия „Димитър А. Ценов“ – Свищов, най-голям е делът на тези с дипломи по Финанси (34%) и по Счетоводство и контрол (26%). Сред другите специалности се открояват Банков и финансов мениджмънт, Международни икономически отношения, Икономическа и бизнес информатика, Застраховане и социално дело, Публична администрация и др. </w:t>
      </w:r>
    </w:p>
    <w:p>
      <w:pPr>
        <w:pStyle w:val="05TEXT"/>
        <w:rPr/>
      </w:pPr>
      <w:r>
        <w:rPr/>
        <w:t>Най-отдавнашната диплома от Свищов при нас, в БНБ, е от 1978 г., а най-новата – от януари 2015 г. Двама студенти от катедра „Финанси и кредит“ бяха стипендианти на БНБ и работиха по теми, свързани с оценка на въздействието на регулаторните рамки, съгласно Базелските стандарти, както и теми, касаещи инструментите в управлението на валутните резерви на централните банки. Вярвам, че в бъдеще ще видим още повече студенти от Свищов като участници в нашите програми и като наши служители.</w:t>
      </w:r>
    </w:p>
    <w:p>
      <w:pPr>
        <w:pStyle w:val="05TEXT"/>
        <w:rPr/>
      </w:pPr>
      <w:r>
        <w:rPr/>
        <w:t xml:space="preserve">В заключение ще кажа, че сега, когато в обществено-политическия живот на България за образованието започва да се говори като за национален приоритет, е още по-важно да подчертаем, че то трябва да подготвя студентите за изискванията на практиката и за предизвикателствата на новите реалности и технологии. </w:t>
      </w:r>
    </w:p>
    <w:p>
      <w:pPr>
        <w:pStyle w:val="05TEXT"/>
        <w:rPr/>
      </w:pPr>
      <w:r>
        <w:rPr/>
        <w:t>Убедена съм, че опирайки се на традициите си, катедрата по „Финанси и кредит” на СА Свищов ще бъде все така на високо ниво в това отношение. А ние в БНБ сме отворени за сътрудничество и за работа с „финансисти, които могат“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3:00Z</dcterms:created>
  <dc:creator>User</dc:creator>
  <dc:description/>
  <cp:keywords/>
  <dc:language>en-US</dc:language>
  <cp:lastModifiedBy>BNB User</cp:lastModifiedBy>
  <cp:lastPrinted>2014-06-06T15:09:00Z</cp:lastPrinted>
  <dcterms:modified xsi:type="dcterms:W3CDTF">2017-04-07T12:06:00Z</dcterms:modified>
  <cp:revision>17</cp:revision>
  <dc:subject/>
  <dc:title>Реч на управителя Иван Искров по случай 135 години от основаването на Българската народна банка, 6 юни 2014 г</dc:title>
</cp:coreProperties>
</file>