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>
          <w:lang w:val="en-US"/>
        </w:rPr>
      </w:pPr>
      <w:r>
        <w:rPr/>
        <w:t xml:space="preserve">Публикация на г-н Калин Христов, подуправител на БНБ, ръководещ управление „Емисионно“, </w:t>
      </w:r>
      <w:r>
        <w:rPr>
          <w:lang w:val="en-US"/>
        </w:rPr>
        <w:t>в</w:t>
      </w:r>
      <w:r>
        <w:rPr/>
        <w:t xml:space="preserve"> изданието „</w:t>
      </w:r>
      <w:r>
        <w:rPr>
          <w:lang w:val="en-US"/>
        </w:rPr>
        <w:t>Views</w:t>
      </w:r>
      <w:r>
        <w:rPr/>
        <w:t xml:space="preserve">. </w:t>
      </w:r>
      <w:r>
        <w:rPr>
          <w:lang w:val="en-US"/>
        </w:rPr>
        <w:t>The EUROFI Magazine</w:t>
      </w:r>
      <w:r>
        <w:rPr/>
        <w:t>“, което</w:t>
      </w:r>
      <w:r>
        <w:rPr>
          <w:lang w:val="en-US"/>
        </w:rPr>
        <w:t xml:space="preserve"> </w:t>
      </w:r>
      <w:r>
        <w:rPr/>
        <w:t xml:space="preserve">се </w:t>
      </w:r>
      <w:r>
        <w:rPr>
          <w:lang w:val="en-US"/>
        </w:rPr>
        <w:t xml:space="preserve">разпространява в рамките на </w:t>
      </w:r>
      <w:r>
        <w:rPr/>
        <w:t>„</w:t>
      </w:r>
      <w:r>
        <w:rPr>
          <w:lang w:val="en-US"/>
        </w:rPr>
        <w:t>The Eurofi High Level Seminar 2018</w:t>
      </w:r>
      <w:r>
        <w:rPr/>
        <w:t>“</w:t>
      </w:r>
      <w:r>
        <w:rPr>
          <w:lang w:val="en-US"/>
        </w:rPr>
        <w:t xml:space="preserve">, </w:t>
      </w:r>
      <w:r>
        <w:rPr/>
        <w:t xml:space="preserve">проведен </w:t>
      </w:r>
      <w:r>
        <w:rPr>
          <w:lang w:val="en-US"/>
        </w:rPr>
        <w:t xml:space="preserve">в </w:t>
      </w:r>
      <w:r>
        <w:rPr/>
        <w:t>София</w:t>
      </w:r>
      <w:r>
        <w:rPr>
          <w:lang w:val="en-US"/>
        </w:rPr>
        <w:t xml:space="preserve">, </w:t>
      </w:r>
      <w:r>
        <w:rPr/>
        <w:t>2</w:t>
      </w:r>
      <w:r>
        <w:rPr>
          <w:lang w:val="en-US"/>
        </w:rPr>
        <w:t xml:space="preserve">5 - </w:t>
      </w:r>
      <w:r>
        <w:rPr/>
        <w:t>2</w:t>
      </w:r>
      <w:r>
        <w:rPr>
          <w:lang w:val="en-US"/>
        </w:rPr>
        <w:t>7 април 2018 г.</w:t>
      </w:r>
    </w:p>
    <w:p>
      <w:pPr>
        <w:pStyle w:val="04TEXTFIRS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ЗАЩО БАНКОВИЯТ СЪЮЗ НЕ Е РАЗУМЕН</w:t>
        <w:br/>
        <w:t>ВАРИАНТ ЗА ДЪРЖАВИТЕ ИЗВЪН ЕВРОЗОНАТА?</w:t>
      </w:r>
    </w:p>
    <w:p>
      <w:pPr>
        <w:pStyle w:val="04TEXTFIRST"/>
        <w:rPr/>
      </w:pPr>
      <w:r>
        <w:rPr>
          <w:lang w:val="en-GB"/>
        </w:rPr>
        <w:t>Банковият</w:t>
      </w:r>
      <w:r>
        <w:rPr/>
        <w:t xml:space="preserve"> съюз бе създаден в отговор на банковата криза и кризата с държавните дългове в еврозоната. Въпреки че е невъзможно напълно да предотврати възникването на банкови кризи в бъдеще, един добре изграден Банков съюз би трябвало да минимизира вероятността за възникването на такива кризи и тяхното въздействие върху банковите системи в Европейския съюз (ЕС).</w:t>
      </w:r>
    </w:p>
    <w:p>
      <w:pPr>
        <w:pStyle w:val="05TEXT"/>
        <w:rPr/>
      </w:pPr>
      <w:r>
        <w:rPr>
          <w:lang w:val="en-GB"/>
        </w:rPr>
        <w:t>Банковият съюз бе иницииран в рамките на еврозоната, но тъй като се основава на законодателството на ЕС и трябва да спазва целостта на единния пазар, остана отворен за участието на държави – членки извън еврозоната. Но последните засега не проявяват никакъв интерес. Ето накратко причините, обясняващи защо.</w:t>
      </w:r>
    </w:p>
    <w:p>
      <w:pPr>
        <w:pStyle w:val="05TEXT"/>
        <w:rPr/>
      </w:pPr>
      <w:r>
        <w:rPr>
          <w:lang w:val="en-GB"/>
        </w:rPr>
        <w:t>Главна цел на Банковия съюз бе да ускори интеграцията на банковия надзор и по този начин да намали фрагментирането на пазара. Друг основен мотив бе да се гарантира по-ефективен надзор на национално ниво, невъзпрепятстван от ненадзорни съображения, произтичащи от натиск на банковата индустрия върху надзорните органи.</w:t>
      </w:r>
    </w:p>
    <w:p>
      <w:pPr>
        <w:pStyle w:val="05TEXT"/>
        <w:rPr/>
      </w:pPr>
      <w:r>
        <w:rPr>
          <w:lang w:val="en-GB"/>
        </w:rPr>
        <w:t>Тези очаквани предимства на Банковия съюз обаче пораждат различни гледни точки в държавите – членки извън еврозоната.</w:t>
      </w:r>
    </w:p>
    <w:p>
      <w:pPr>
        <w:pStyle w:val="05TEXT"/>
        <w:rPr/>
      </w:pPr>
      <w:r>
        <w:rPr>
          <w:lang w:val="en-GB"/>
        </w:rPr>
        <w:t>Първо, известна степен на фрагментиране/диференциране на пазара може да бъде „здравословна”. Такава диференциация, наред с останалото, е отражение на рисковете, свързани с конкретна национална икономика или банкова система. Винаги съществуват специфични за отделните държави рискове. Те трябва да бъдат разграничавани, а не притъпявани, да се оставят пазарните сили да играят своята дисциплинираща роля.</w:t>
      </w:r>
    </w:p>
    <w:p>
      <w:pPr>
        <w:pStyle w:val="05TEXT"/>
        <w:rPr>
          <w:lang w:val="en-GB"/>
        </w:rPr>
      </w:pPr>
      <w:r>
        <w:rPr>
          <w:lang w:val="en-GB"/>
        </w:rPr>
        <w:t>Второ, аргументът против „превземането“ на регулатора от поднадзорните лица може да обхване и един унифициран надзор. Един банков субект само с местно значение едва ли  може да оказва влияние върху наднационален надзорен орган, но нещата не стоят така с големите трансгранични банки.</w:t>
      </w:r>
    </w:p>
    <w:p>
      <w:pPr>
        <w:pStyle w:val="05TEXT"/>
        <w:rPr>
          <w:lang w:val="en-GB"/>
        </w:rPr>
      </w:pPr>
      <w:r>
        <w:rPr>
          <w:lang w:val="en-GB"/>
        </w:rPr>
        <w:t>Освен това съществуват явни непривлекателни фактори, заложени в „тясното сътрудничество” – механизмът, предназначен за държави членки, чиято парична единица е различна от еврото, за включване в Единния надзорен механизъм.</w:t>
      </w:r>
    </w:p>
    <w:p>
      <w:pPr>
        <w:pStyle w:val="05TEXT"/>
        <w:rPr/>
      </w:pPr>
      <w:r>
        <w:rPr/>
        <w:t xml:space="preserve">Страна с „тясно </w:t>
      </w:r>
      <w:r>
        <w:rPr>
          <w:lang w:val="en-GB"/>
        </w:rPr>
        <w:t>сътрудничество</w:t>
      </w:r>
      <w:r>
        <w:rPr/>
        <w:t>” ще бъде изправена пред изключително асиметрично третиран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Ще остава изключена от окончателното вземане на решения по надзорни въпроси в Управителния съвет на Европейската централна банка (ЕЦБ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дзорните решения на ЕЦБ, които не са правно обвързващи извън еврозоната, ще трябва да бъдат възпроизвеждани с актове на местния надзорен орган. Последният ще носи отговорност при споро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Ще остава без достъп до ликвидна подкрепа от ЕЦ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яма да има достъп до Единния стабилизационен механизъм  като потенциален източник на средства за пряка и непряка рекапитализация на банк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05TEXT"/>
        <w:rPr/>
      </w:pPr>
      <w:r>
        <w:rPr/>
        <w:t>Асиметриите и неравнопоставеността между държавите членки от еврозоната и тези извън нея допълнително се задълбочават в Единния механизъм за преструктуриране, в който присъединилата се към Единния надзорен механизъм с „тясно сътрудничество” страна автоматично се включва.</w:t>
      </w:r>
    </w:p>
    <w:p>
      <w:pPr>
        <w:pStyle w:val="05TEXT"/>
        <w:rPr/>
      </w:pPr>
      <w:r>
        <w:rPr/>
        <w:t>Горепосоченото обяснява защо включването с „тясно сътрудничество” в Банковия съюз преди членство в еврозоната е рисково.</w:t>
      </w:r>
    </w:p>
    <w:p>
      <w:pPr>
        <w:pStyle w:val="05TEXT"/>
        <w:spacing w:before="300" w:after="0"/>
        <w:rPr/>
      </w:pPr>
      <w:r>
        <w:rPr/>
        <w:t>* Превод от английски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2:00Z</dcterms:created>
  <dc:creator>Славяна Шуманова</dc:creator>
  <dc:description/>
  <cp:keywords/>
  <dc:language>en-US</dc:language>
  <cp:lastModifiedBy>Вяра Цекова</cp:lastModifiedBy>
  <dcterms:modified xsi:type="dcterms:W3CDTF">2018-04-27T09:36:00Z</dcterms:modified>
  <cp:revision>9</cp:revision>
  <dc:subject/>
  <dc:title/>
</cp:coreProperties>
</file>