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SUMMARYBROWN"/>
        <w:spacing w:before="80" w:after="0"/>
        <w:ind w:left="3060" w:hanging="0"/>
        <w:rPr/>
      </w:pPr>
      <w:r>
        <w:rPr/>
        <w:t>Изказване на г-н Андрей Гюров, подуправител на БНБ, ръководител на управление „Емисионно“, на Шести банково-финансов форум: „Бъдещето на парите“, организиран от списание „Мениджър“, София, 17 октомври 2023 г.</w:t>
      </w:r>
    </w:p>
    <w:p>
      <w:pPr>
        <w:pStyle w:val="04TEXTFIRST"/>
        <w:rPr/>
      </w:pPr>
      <w:r>
        <w:rPr/>
        <w:t>Уважаеми дами и господа, уважаеми домакини от списание „Мениджър“!</w:t>
      </w:r>
    </w:p>
    <w:p>
      <w:pPr>
        <w:pStyle w:val="04TEXTFIRST"/>
        <w:rPr/>
      </w:pPr>
      <w:r>
        <w:rPr/>
        <w:t>Позволете ми да благодаря за поканата да открия това събитие. То наистина се случва в един изключително важен момент както за институцията, която представлявам, така и за обществото, бизнеса и страната ни като цяло.</w:t>
      </w:r>
    </w:p>
    <w:p>
      <w:pPr>
        <w:pStyle w:val="04TEXTFIRST"/>
        <w:rPr/>
      </w:pPr>
      <w:r>
        <w:rPr/>
        <w:t>В предишното ми амплоа като преподавател това представяне щеше да трае около час. Днес обаче ще се опитам да бъда много фокусиран в изказа си, за да не отнемам време от интересните панели и коментатори, които предстоят.</w:t>
      </w:r>
    </w:p>
    <w:p>
      <w:pPr>
        <w:pStyle w:val="04TEXTFIRST"/>
        <w:rPr/>
      </w:pPr>
      <w:r>
        <w:rPr/>
        <w:t>В последните няколко години често ми задават въпроса – харесва ли ти това, което правиш, чувстваш ли се удовлетворен? Сигурен съм, че и вие сте си го задавали. А отговорът никога не е тривиален. Независимо от личните постижения в кариерата, в семейството, винаги идва време, когато този въпрос изниква в съзнанието ни и всеки започва да търси своята мисия, това нещо, което дава отговор на въпроса защо сме тук на това място точно в този момент.</w:t>
      </w:r>
    </w:p>
    <w:p>
      <w:pPr>
        <w:pStyle w:val="04TEXTFIRST"/>
        <w:rPr/>
      </w:pPr>
      <w:r>
        <w:rPr/>
        <w:t>Защото момента, в който си го задаваме, е изключително важен, бих казал дори исторически. Като гледам хората в тази зала, повечето тук принадлежим към поколение, което беше заключено между два периода - на комунизъм и демокрация, така наречения преход. И затова все още търсим своя смисъл и своето призвание.</w:t>
      </w:r>
    </w:p>
    <w:p>
      <w:pPr>
        <w:pStyle w:val="04TEXTFIRST"/>
        <w:rPr/>
      </w:pPr>
      <w:r>
        <w:rPr/>
        <w:t>За последните 35 години ние като общество и държава направихме няколко ключови стъпки, които начертаха пътя на развитие на страната. Най-важните от тях несъмнено са присъединяването на България към НАТО и ЕС. И ако погледнем обективно развитието на страната ни през този период и го сравним с това на държави извън тези структури, оценката ще бъде еднозначна и положителна.</w:t>
      </w:r>
    </w:p>
    <w:p>
      <w:pPr>
        <w:pStyle w:val="04TEXTFIRST"/>
        <w:rPr/>
      </w:pPr>
      <w:r>
        <w:rPr/>
        <w:t>Принадлежността към тези структури не е достатъчно, но е със сигурност необходимо условие за бъдещото ни устойчиво развитие като икономика и демокрация. Те са една отворена врата към по-добър и справедлив живот, но ние сами като общество трябва да минем през нея. Това е и основната причина, поради която все още не можем да кажем, че преходът е приключил. Защото имаме несвършена работа.</w:t>
      </w:r>
    </w:p>
    <w:p>
      <w:pPr>
        <w:pStyle w:val="04TEXTFIRST"/>
        <w:rPr/>
      </w:pPr>
      <w:r>
        <w:rPr/>
        <w:t>А най-съществената част от тази работа е ангажиментът, поет от страната ни още с присъединяването към ЕС – да приемем единната европейска валута. Това е едно от последните парченца от мозайката, което ще нареди България рамо да рамо с другите европейски държави и ще отвори страната ни за всички ползи от това да бъдем пълноправен член на един от най-големите и силни икономически и парични съюзи в света.</w:t>
      </w:r>
    </w:p>
    <w:p>
      <w:pPr>
        <w:pStyle w:val="04TEXTFIRST"/>
        <w:rPr/>
      </w:pPr>
      <w:r>
        <w:rPr/>
        <w:t>За ползите от присъединяването към еврозоната може да се говори много и времето със сигурност няма да ми е достатъчно за да ги изброя в детайли. Но някои от тях си струва да се отбележат, защото те ще засегнат пряко всички български граждани. Липсата на транзакционни разходи за хората и фирмите, по-ниските лихви по заемите и по-ниските разходи за обслужване на държавния дълг, както и по-високата оценка и атрактивност на фирмите за инвестиции, са само малка част от тези ползи.</w:t>
      </w:r>
    </w:p>
    <w:p>
      <w:pPr>
        <w:pStyle w:val="04TEXTFIRST"/>
        <w:rPr/>
      </w:pPr>
      <w:r>
        <w:rPr/>
        <w:t>На тях се противопоставят целенасочени внушения за внезапно повишаване на цените. Тези внушения са икономически необосновани. Всички проведени досега изследвания и анализи показват еднозначно, че увеличението на цените в следствие от преминаването към единната валута е незначително и се дължи по-скоро на пропуски в регулаторните механизми, отколкото на икономически предпоставки. Добрата информационна кампания и съвестната работа на контролните органи ще пресекат спекулата и ще ограничат опитите за изкуствено повишение на цените.</w:t>
      </w:r>
    </w:p>
    <w:p>
      <w:pPr>
        <w:pStyle w:val="04TEXTFIRST"/>
        <w:rPr/>
      </w:pPr>
      <w:r>
        <w:rPr/>
        <w:t>Но това е тема, която ние всички ще имаме възможност да обсъждаме в детайли в идните месеци. Днес искам да се спра върху ролята и отговорността, която присъстващите в тази зала носим в този изключително важен процес по приемане на еврото. Личната ни отговорност не може да бъде подценявана. Лицата, които виждам сред нас днес, са на хора, заемащи едни от най-отговорните позиции в икономическия и обществен живот на страната ни. Вие сте хората, които със своите действия и бездействия задавате тона на разговора. Затова и вашата роля е от особена важност.</w:t>
      </w:r>
    </w:p>
    <w:p>
      <w:pPr>
        <w:pStyle w:val="04TEXTFIRST"/>
        <w:rPr/>
      </w:pPr>
      <w:r>
        <w:rPr/>
        <w:t>Наистина, ние влизаме в този процес на гърба на няколко световни кризи, които засегнаха всеки аспект от ежедневнието ни. Ако мога да използвам това сравнение, ние сме като футболен отбор в края на дълъг и тежък сезон. Отбор, който никой не е считал за фаворит, но с цената на неимоверни усилия някак е успял да запази своя шанс. И последният кръг предстои да ознаменува или обезсмисли всички усилия и надежди.</w:t>
      </w:r>
    </w:p>
    <w:p>
      <w:pPr>
        <w:pStyle w:val="04TEXTFIRST"/>
        <w:rPr/>
      </w:pPr>
      <w:r>
        <w:rPr/>
        <w:t>Но в този мач ние сме получили ранен гол, може би два, и червен картон още преди почивката. И сега седим в съблекалнята, гледаме се в огледалото и се опитваме да намерим сили да излезем отново на терена, знаейки, че успехът ще изисква нови огромни усилия.</w:t>
      </w:r>
    </w:p>
    <w:p>
      <w:pPr>
        <w:pStyle w:val="04TEXTFIRST"/>
        <w:rPr/>
      </w:pPr>
      <w:r>
        <w:rPr/>
        <w:t>А пред нас има само три възможности – едната е да се предадем и да мислим за личното си спокойствие. Това е лесният път. Другата, тази на фаворита, е да обвиняваме съдбата, че не е на наша страна. Това е удобният път. Или можем да бъдем Ливърпул – отборът, който многократно е показвал, че нищо не е невъзможно, когато имаш правилната нагласа и си готов да дадеш всичко от себе си, независимо какъв ще бъде резултатът. Това е отговорният път.</w:t>
      </w:r>
    </w:p>
    <w:p>
      <w:pPr>
        <w:pStyle w:val="04TEXTFIRST"/>
        <w:rPr/>
      </w:pPr>
      <w:r>
        <w:rPr/>
        <w:t>Както казах в началото, в даден момент от живота си всеки трябва да определи кое е било неговото призвание. Попитали веднъж Буров кои са великите общественици на неговото време. И той отговорил – няма такива. Не защото не е имал умни и дори гениални съвременници, а защото не са успели да направят значими постижения. Постижения, които дават отговор на въпроса защо сме на този свят и на тази позиция, с какво нашият „мандат“ ще бъде запомнен.</w:t>
      </w:r>
    </w:p>
    <w:p>
      <w:pPr>
        <w:pStyle w:val="04TEXTFIRST"/>
        <w:rPr/>
      </w:pPr>
      <w:r>
        <w:rPr/>
        <w:t>И ако трябва да съм съвсем директен, това няма да бъде рекордната печалба или водещата пазарна позиция, или поредното придобиване. Не. Това, с което ще бъдем запомнени, ще бъдат значимите избори, които сме направили, и мотивите, от които сме се водили.</w:t>
      </w:r>
    </w:p>
    <w:p>
      <w:pPr>
        <w:pStyle w:val="04TEXTFIRST"/>
        <w:rPr/>
      </w:pPr>
      <w:r>
        <w:rPr/>
        <w:t>Това не е лесен избор, защото да бъдем на висотата на историческия момент, в който сме призвани да живеем и работим, означава да загърбим собствения си личен интерес или спокойствие и да мислим за обществения интерес.</w:t>
      </w:r>
    </w:p>
    <w:p>
      <w:pPr>
        <w:pStyle w:val="04TEXTFIRST"/>
        <w:rPr/>
      </w:pPr>
      <w:r>
        <w:rPr/>
        <w:t>А какъв е общественият интерес в настоящия момент? Икономическата дискусия може да бъде много интересна и интелектуално стимулираща, но предимно в лабораторни условия. В реалния живот следва да се съобразяваме с обществените реалности и случващото се по света. Най-важният въпрос, на който трябва да си отговорим днес, е къде ние виждаме България след поредица от освободителни борби, комунизъм и преход към демокрация. А отговорът можем да намерим още в думите и действията на нашите възрожденци, или ако цитирам Левски – да бъдем равни с другите европейски народи.</w:t>
      </w:r>
    </w:p>
    <w:p>
      <w:pPr>
        <w:pStyle w:val="04TEXTFIRST"/>
        <w:rPr/>
      </w:pPr>
      <w:r>
        <w:rPr/>
        <w:t>Съпротивата срещу присъединяването към еврозоната е изключително ожесточена. Ролята на лидерите в нашето общество е да поемат своята отговорност, да задават посоката и да не допускат разпространението на заблуди. Аз вярвам, че пътищата ни са се събрали в този именно момент неслучайно. Наша е отговорността чрез своите пример и действия да завършим започнатия преди повече от 30 години преход и да направим страната ни пълноправен и достоен член на на европейското семейство.</w:t>
      </w:r>
    </w:p>
    <w:p>
      <w:pPr>
        <w:pStyle w:val="04TEXTFIRST"/>
        <w:rPr/>
      </w:pPr>
      <w:r>
        <w:rPr/>
        <w:t>И преди да завърша, искам да кажа и няколко думи относно конкретните предизвикателства около присъединяването на България към еврозоната. Те са насочени в три посоки:</w:t>
      </w:r>
    </w:p>
    <w:p>
      <w:pPr>
        <w:pStyle w:val="04TEXTFIRST"/>
        <w:rPr/>
      </w:pPr>
      <w:r>
        <w:rPr/>
        <w:t>Най-важното, както вече споменах, е нашият пример. В ситуация на множество кризи е съвсем нормално за българските граждани да бъдат притеснени и лесно манипулируеми. Наша отговорност е с пример и аргументи да ги успокоим и ориентираме в процеса на присъединяване към еврозоната.</w:t>
      </w:r>
    </w:p>
    <w:p>
      <w:pPr>
        <w:pStyle w:val="04TEXTFIRST"/>
        <w:rPr/>
      </w:pPr>
      <w:r>
        <w:rPr/>
        <w:t>Образование – в краткосрочен и дългосрочен план. Обясняване, разясняване, просвещаване. Ежедневно, сред хората, на техния език. Ние дължим това усилие на българските граждани, за да могат те да бъдат спокойни и да взимат правилните решения за своето бъдеще.</w:t>
      </w:r>
    </w:p>
    <w:p>
      <w:pPr>
        <w:pStyle w:val="04TEXTFIRST"/>
        <w:rPr/>
      </w:pPr>
      <w:r>
        <w:rPr/>
        <w:t>Въвличане – само защото имаме правилните аргументи и послания не значи, че те са достигнали до хората. За да успеем в точка 2, ние трябва да достигнем до всеки човек. А за това ни трябва обща мобилизация на усилията – на институции, бизнес, неправителствени организации. Всички ние трябва да работим заедно, за да постигнем желания резултат.</w:t>
      </w:r>
    </w:p>
    <w:p>
      <w:pPr>
        <w:pStyle w:val="04TEXTFIRST"/>
        <w:rPr/>
      </w:pPr>
      <w:r>
        <w:rPr/>
        <w:t>И като заключение, един важен урок, който винаги се опитвам да предам на своите студенти – добрите резултати винаги и навсякъде са плод на усилие от самите нас. Противно на това, което чуваме постоянно, щастливият живот не е следствие на избягването на предизвикателствата и търсенето на най-лесния път. Напротив. Той е следствие от изправянето пред събитията, освободени от личния интерес, и предприемането на трудни действия в съответствие с нашите ценности и нашата мисия.</w:t>
      </w:r>
    </w:p>
    <w:p>
      <w:pPr>
        <w:pStyle w:val="04TEXTFIRST"/>
        <w:rPr/>
      </w:pPr>
      <w:r>
        <w:rPr/>
        <w:t>Готови ли сме да го направим? Аз вярвам, че да, и очаквам с нетърпение да бъдем заедно в нашия стремеж за една по-добра и справедлива България като пълноправен член на голямото европейско семейство.</w:t>
      </w:r>
    </w:p>
    <w:p>
      <w:pPr>
        <w:pStyle w:val="04TEXTFIRST"/>
        <w:rPr/>
      </w:pPr>
      <w:r>
        <w:rPr/>
        <w:t>Благодаря Ви за вниманието!</w:t>
      </w:r>
    </w:p>
    <w:sectPr>
      <w:type w:val="nextPage"/>
      <w:pgSz w:w="11906" w:h="16838"/>
      <w:pgMar w:left="127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01SUMMARYBROWN">
    <w:name w:val="01-SUMMARY BROWN"/>
    <w:qFormat/>
    <w:pPr>
      <w:widowControl/>
      <w:bidi w:val="0"/>
      <w:spacing w:before="80" w:after="0"/>
      <w:ind w:left="2268" w:hanging="0"/>
      <w:jc w:val="both"/>
    </w:pPr>
    <w:rPr>
      <w:rFonts w:ascii="Times New Roman" w:hAnsi="Times New Roman" w:eastAsia="Times New Roman" w:cs="Times New Roman"/>
      <w:b/>
      <w:color w:val="800000"/>
      <w:sz w:val="24"/>
      <w:szCs w:val="20"/>
      <w:lang w:val="bg-BG" w:bidi="ar-SA" w:eastAsia="zh-CN"/>
    </w:rPr>
  </w:style>
  <w:style w:type="paragraph" w:styleId="04TEXTFIRST">
    <w:name w:val="04-TEXT FIRST"/>
    <w:next w:val="Normal"/>
    <w:qFormat/>
    <w:pPr>
      <w:widowControl/>
      <w:bidi w:val="0"/>
      <w:spacing w:before="160" w:after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7:00Z</dcterms:created>
  <dc:creator>Andrey Gurov</dc:creator>
  <dc:description/>
  <cp:keywords/>
  <dc:language>en-US</dc:language>
  <cp:lastModifiedBy>Биляна Борисова</cp:lastModifiedBy>
  <cp:lastPrinted>2023-10-16T13:33:00Z</cp:lastPrinted>
  <dcterms:modified xsi:type="dcterms:W3CDTF">2023-10-19T08:50:00Z</dcterms:modified>
  <cp:revision>9</cp:revision>
  <dc:subject/>
  <dc:title/>
</cp:coreProperties>
</file>