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b w:val="false"/>
          <w:b w:val="false"/>
          <w:szCs w:val="24"/>
        </w:rPr>
      </w:pPr>
      <w:r>
        <w:rPr/>
        <w:t>Изказване</w:t>
      </w:r>
      <w:r>
        <w:rPr>
          <w:szCs w:val="24"/>
        </w:rPr>
        <w:t xml:space="preserve"> на г-н Петър Чобанов, подуправител на БНБ, ръководител на управление „Банково“, на конференцията “Българският туризъм и присъединяването на България към еврозоната”, София, 25 март 2025 г.</w:t>
      </w:r>
    </w:p>
    <w:p>
      <w:pPr>
        <w:pStyle w:val="04TEXTFIRST"/>
        <w:rPr>
          <w:sz w:val="28"/>
          <w:szCs w:val="28"/>
        </w:rPr>
      </w:pPr>
      <w:r>
        <w:rPr>
          <w:sz w:val="28"/>
          <w:szCs w:val="28"/>
        </w:rPr>
        <w:t>Уважаеми дами и господа,</w:t>
      </w:r>
    </w:p>
    <w:p>
      <w:pPr>
        <w:pStyle w:val="04TEXTFIRST"/>
        <w:rPr>
          <w:sz w:val="28"/>
          <w:szCs w:val="28"/>
        </w:rPr>
      </w:pPr>
      <w:r>
        <w:rPr>
          <w:sz w:val="28"/>
          <w:szCs w:val="28"/>
        </w:rPr>
        <w:t>Уважаеми колеги,</w:t>
      </w:r>
    </w:p>
    <w:p>
      <w:pPr>
        <w:pStyle w:val="04TEXTFIRST"/>
        <w:rPr>
          <w:sz w:val="28"/>
          <w:szCs w:val="28"/>
        </w:rPr>
      </w:pPr>
      <w:r>
        <w:rPr>
          <w:sz w:val="28"/>
          <w:szCs w:val="28"/>
        </w:rPr>
        <w:t>Скъпи приятели,</w:t>
      </w:r>
    </w:p>
    <w:p>
      <w:pPr>
        <w:pStyle w:val="04TEXTFIRST"/>
        <w:rPr/>
      </w:pPr>
      <w:r>
        <w:rPr>
          <w:sz w:val="28"/>
          <w:szCs w:val="28"/>
        </w:rPr>
        <w:t>За мен е голяма чест да съм тук с Вас днес, за да Ви приветствам на конференцията „Българският туризъм и присъединяването на България към еврозоната“.</w:t>
      </w:r>
    </w:p>
    <w:p>
      <w:pPr>
        <w:pStyle w:val="04TEXTFIRST"/>
        <w:rPr/>
      </w:pPr>
      <w:r>
        <w:rPr>
          <w:sz w:val="28"/>
          <w:szCs w:val="28"/>
        </w:rPr>
        <w:t>Темата на моето обръщение към Вас цели да се фокусира върху това какво означава влизането ни в еврозоната за туризма и икономиката ни като цяло.</w:t>
      </w:r>
    </w:p>
    <w:p>
      <w:pPr>
        <w:pStyle w:val="04TEXTFIRST"/>
        <w:rPr/>
      </w:pPr>
      <w:r>
        <w:rPr>
          <w:sz w:val="28"/>
          <w:szCs w:val="28"/>
        </w:rPr>
        <w:t>На първо място, стабилността на българския лев, в резултат на функциониращия от 1997 г. паричен съвет,</w:t>
      </w:r>
      <w:r>
        <w:rPr>
          <w:color w:val="FF0000"/>
          <w:sz w:val="28"/>
          <w:szCs w:val="28"/>
        </w:rPr>
        <w:t xml:space="preserve"> </w:t>
      </w:r>
      <w:r>
        <w:rPr>
          <w:sz w:val="28"/>
          <w:szCs w:val="28"/>
        </w:rPr>
        <w:t>беше ключов фактор, който помогна да се проправи пътя към интеграцията на България в Европейския съюз. Интегрирането на България в еврозоната несъмнено е определящо събитие в икономическата ни история. Предстои България да се присъедини към избраната група държави-членки на Европейския съюз, която е въвела общата валута. Еврото само по себе си не само обслужва над 300 милиона души в ЕС, но също така е основна международна валута и резервна единица за останалия свят.</w:t>
      </w:r>
    </w:p>
    <w:p>
      <w:pPr>
        <w:pStyle w:val="04TEXTFIRST"/>
        <w:rPr/>
      </w:pPr>
      <w:r>
        <w:rPr>
          <w:sz w:val="28"/>
          <w:szCs w:val="28"/>
        </w:rPr>
        <w:t>Българската народна банка ще играе решаваща роля за осигуряването на подходящи икономически условия вече в различен контекст</w:t>
      </w:r>
      <w:r>
        <w:rPr>
          <w:color w:val="FF0000"/>
          <w:sz w:val="28"/>
          <w:szCs w:val="28"/>
        </w:rPr>
        <w:t xml:space="preserve"> </w:t>
      </w:r>
      <w:r>
        <w:rPr>
          <w:sz w:val="28"/>
          <w:szCs w:val="28"/>
        </w:rPr>
        <w:t>чрез приемането ни в еврозоната. По този начин БНБ като регулатор ще може да участва много по-активно в запазването на ценовата стабилност цялостно в еврозоната, което представлява важна предпоставка за достигане на нашия потенциал за стабилен и устойчив икономически растеж.</w:t>
      </w:r>
    </w:p>
    <w:p>
      <w:pPr>
        <w:pStyle w:val="04TEXTFIRST"/>
        <w:rPr/>
      </w:pPr>
      <w:r>
        <w:rPr>
          <w:sz w:val="28"/>
          <w:szCs w:val="28"/>
        </w:rPr>
        <w:t>Със завършването на интеграцията ни в общия европейски пазар, а именно чрез въвеждането на еврото у нас, ще се предоставят по-широки възможности за по-нататъшно развитие и растеж. С тези възможности обаче идват нови важни предизвикателства и от нас зависи да се изправим пред тях и да се възползваме напълно от предоставените възможности за подобряване на благосъстоянието на обществото.</w:t>
      </w:r>
    </w:p>
    <w:p>
      <w:pPr>
        <w:pStyle w:val="04TEXTFIRST"/>
        <w:rPr>
          <w:sz w:val="28"/>
          <w:szCs w:val="28"/>
        </w:rPr>
      </w:pPr>
      <w:r>
        <w:rPr>
          <w:sz w:val="28"/>
          <w:szCs w:val="28"/>
        </w:rPr>
        <w:t>Приемането на еврото като национална валута ще е решаващ момент в икономическата история на България. Пред нас е избора заедно да работим за едно по-добро бъдеще не само за нас, но и за следващите поколения. Интеграцията ни в еврозоната означава, че паричната политика у нас ще е идентична с тази на всички други страни с обща валута. По този начин ще се повиши дори още повече значението на стабилната фискална политика за поддържането на икономическа стабилност. Мащабът на успеха, от друга страна, винаги зависи от нашия избор. Възможностите, които ни предоставя приемането на еврото, трябва да бъдат максимално използвани.</w:t>
      </w:r>
    </w:p>
    <w:p>
      <w:pPr>
        <w:pStyle w:val="04TEXTFIRST"/>
        <w:rPr>
          <w:sz w:val="28"/>
          <w:szCs w:val="28"/>
        </w:rPr>
      </w:pPr>
      <w:r>
        <w:rPr>
          <w:sz w:val="28"/>
          <w:szCs w:val="28"/>
        </w:rPr>
        <w:t>Сериозен фактор за успех ще е добрата комуникационна стратегия по отношение на приемането на еврото, основана на взаимните усилия на публичния и частния сектор, които ще доведат до силна обществена подкрепа, така че положителните очаквания на обществото да бъдат удовлетворени.</w:t>
      </w:r>
    </w:p>
    <w:p>
      <w:pPr>
        <w:pStyle w:val="04TEXTFIRST"/>
        <w:rPr>
          <w:sz w:val="28"/>
          <w:szCs w:val="28"/>
        </w:rPr>
      </w:pPr>
      <w:r>
        <w:rPr>
          <w:sz w:val="28"/>
          <w:szCs w:val="28"/>
        </w:rPr>
        <w:t>Следва да се направи и анализ на пътя, който българският туризъм извървя от тежката COVID 2020 г. до днес. През 2020 г. по кредита на платежната сметка са регистрирани общо 1471.1 млн. евро от пътувания на чуждестранни лица в България. През 2024 г. това число нараства на 3985.1 млн. евро или ръст с 1.7 пъти! За 2024 г. от посочените 3985.1 млн. евро генерирани приходи за българския туризъм, 1957 са формирани от лица-граждани на други държави – членки на ЕС. Казано по различен начин, гражданите на други държави – членки на ЕС допринасят за 49.1% от общите приходи от пътувания на чуждестранни лица, което означава, че българският туризъм вече е в еврозоната. Следва да обърна специално внимание на факта, че 75.2% от пътуванията на лицата от другите държави членки са лични, докато 24.8% са бизнес пътувания, което също подчертава конкурентоспособността на българския туристически продукт и неговата атрактивност. За това говори и средногеометричният темп на растеж на приходите от пътувания на чуждестранни лица в България, който за периода 2020 – 2024 г. е 28.3% годишно!</w:t>
      </w:r>
    </w:p>
    <w:p>
      <w:pPr>
        <w:pStyle w:val="04TEXTFIRST"/>
        <w:rPr/>
      </w:pPr>
      <w:r>
        <w:rPr>
          <w:sz w:val="28"/>
          <w:szCs w:val="28"/>
        </w:rPr>
        <w:t>Съгласно мандата на БНБ тя съдейства за създаването и функционирането на ефективни платежни системи. През последните години в контекста на изграждане, модернизиране и адаптиране на платежната инфраструктура към разплащания в евро, БНБ подкрепи и участва съвместно с БОРИКА АД, Министерство на финансите и бизнеса в редица проекти. Сред тях могат да бъдат посочени: проект за миграция на бюджетните плащания в левове към стандартите на SEPA, осигуряването на пълна SEPA достижимост на банките – участници в БИСЕРА посредством директното участие на БНБ в платежната система STEP2 и присъединяването към системата за незабавни преводи в евро TIPS, което води до едни бързи и сигурни разплащания за бизнеса и хората.</w:t>
      </w:r>
    </w:p>
    <w:p>
      <w:pPr>
        <w:pStyle w:val="04TEXTFIRST"/>
        <w:rPr/>
      </w:pPr>
      <w:r>
        <w:rPr>
          <w:sz w:val="28"/>
          <w:szCs w:val="28"/>
        </w:rPr>
        <w:t>Благодаря Ви за вниманиет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57:00Z</dcterms:created>
  <dc:creator>Йосиф Йосифов</dc:creator>
  <dc:description/>
  <cp:keywords/>
  <dc:language>en-US</dc:language>
  <cp:lastModifiedBy>Виктория Петкова</cp:lastModifiedBy>
  <dcterms:modified xsi:type="dcterms:W3CDTF">2025-03-25T10:31:00Z</dcterms:modified>
  <cp:revision>3</cp:revision>
  <dc:subject/>
  <dc:title/>
</cp:coreProperties>
</file>