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Публикация на г-н Петър Чобанов, подуправител на БНБ, ръководител на управление „Банково“, в. „Стандарт“,</w:t>
      </w:r>
      <w:r>
        <w:rPr>
          <w:lang w:val="en-US"/>
        </w:rPr>
        <w:t xml:space="preserve"> </w:t>
      </w:r>
      <w:r>
        <w:rPr/>
        <w:t>6 декември 2024 г.</w:t>
      </w:r>
    </w:p>
    <w:p>
      <w:pPr>
        <w:pStyle w:val="04TEXTFIRST"/>
        <w:jc w:val="center"/>
        <w:rPr>
          <w:b/>
          <w:b/>
        </w:rPr>
      </w:pPr>
      <w:r>
        <w:rPr>
          <w:b/>
        </w:rPr>
        <w:t xml:space="preserve">БАНКИТЕ </w:t>
      </w:r>
      <w:r>
        <w:rPr>
          <w:rStyle w:val="Y2iqfc"/>
          <w:b/>
        </w:rPr>
        <w:t>ГАРАНТИРАТ</w:t>
      </w:r>
      <w:r>
        <w:rPr>
          <w:b/>
        </w:rPr>
        <w:t xml:space="preserve"> СИГУРНОСТ И СТАБИЛНОСТ</w:t>
      </w:r>
    </w:p>
    <w:p>
      <w:pPr>
        <w:pStyle w:val="04TEXTFIRST"/>
        <w:rPr/>
      </w:pPr>
      <w:r>
        <w:rPr/>
        <w:t xml:space="preserve">От името на управителя и Управителния съвет на БНБ и лично от свое име искам сърдечно да честитя професионалния празник на банкера. Днес можем да отбележим с чувство на гордост, че нашата съвместна работа и изграденото доверие дават ползотворни резултати. </w:t>
      </w:r>
    </w:p>
    <w:p>
      <w:pPr>
        <w:pStyle w:val="04TEXTFIRST"/>
        <w:rPr/>
      </w:pPr>
      <w:r>
        <w:rPr/>
        <w:t>Искам да изразя своята висока оценка за отдадеността и професионализма на всички, които работят във финансовия сектор, и оставам убеден, че ще продължим по пътя на успеха със същата отговорност, динамика и професионална работа. През изминалата година успяхме да постигнем редица успехи, които ще повлияят плодотворно не само за подобряване на конкурентоспособността и представянето на финансовия сектор, но и за просперитета на Република България, в която живеем.</w:t>
      </w:r>
    </w:p>
    <w:p>
      <w:pPr>
        <w:pStyle w:val="04TEXTFIRST"/>
        <w:rPr/>
      </w:pPr>
      <w:r>
        <w:rPr/>
        <w:t>През последната година българският финансов сектор се справи с редица предизвикателства, но научените уроци и ангажираността на всички от сектора за партньорство помогнаха да изградим по-здрави, прозрачни и надеждни отношения.</w:t>
      </w:r>
    </w:p>
    <w:p>
      <w:pPr>
        <w:pStyle w:val="04TEXTFIRST"/>
        <w:rPr/>
      </w:pPr>
      <w:r>
        <w:rPr/>
        <w:t>В контекста на подготовката на Република България за членство в еврозоната и промените в областта на платежните системи през 2024 г. бяха реализирани два ключови проекта.</w:t>
      </w:r>
    </w:p>
    <w:p>
      <w:pPr>
        <w:pStyle w:val="04TEXTFIRST"/>
        <w:rPr/>
      </w:pPr>
      <w:r>
        <w:rPr/>
        <w:t xml:space="preserve">Първият осигури пълна SEPA достижимост на платежната система БИСЕРА (предишна BISERA7-EUR) посредством директното участие на Българската народна банка в платежната система STEP2. С него се осигури възможност на банките и небанковите доставчици на платежни услуги в БИСЕРА да нареждат и получават клиентски плащания в евро до над 4800 доставчици на платежни услуги от 36 страни в SEPA зоната. В изпълнение на проекта бяха направени и редица промени, с които платежната система БИСЕРА премина към предплатен (pre-funded) модел на сетълмент, което ускори обработката на клиентските плащания в евро между участниците в системата и намали системния риск. Обновяването на платежната система е интегрална част от подготовката на Република България за членство в еврозоната, като осигури съответствието на националната платежна система със съвременните тенденции при обработката на клиентски плащания и запази нейната конкурентоспособност и след приемане на еврото като национална валута. Към момента пълна SEPA достижимост през Българската народна банка имат 5 банки от страната, до края на годината ще се присъедини още една банка, а през 2025 година се очаква да се присъединят още 3 банки. </w:t>
      </w:r>
    </w:p>
    <w:p>
      <w:pPr>
        <w:pStyle w:val="04TEXTFIRST"/>
        <w:rPr/>
      </w:pPr>
      <w:r>
        <w:rPr/>
        <w:t xml:space="preserve">Вторият проект реализира присъединяването на платежната система БИСЕРА, банките и небанковите доставчици на платежни услуги към услугата на Евросистемата за сетълмент на незабавни SEPA кредитни преводи TIPS (TARGET Instant Payment Settlement) и включи  Българската народна банка като централна банка в услугата, което предостави среда за незабавни плащания в евро до всички доставчици на платежни услуги от еврозоната на принципа 24/7/365, в рамките на максимум 10 секунди. От 3 декември 2024 г. Българската народна банка, платежната система БИСЕРА, оперирана от БОРИКА АД, две банки и едно дружество за електронни пари вече се присъединиха към услугата. </w:t>
      </w:r>
    </w:p>
    <w:p>
      <w:pPr>
        <w:pStyle w:val="04TEXTFIRST"/>
        <w:rPr/>
      </w:pPr>
      <w:r>
        <w:rPr/>
        <w:t xml:space="preserve">TIPS представлява значителна иновация, която позволява не само улеснение за ежедневните финансови трансакции, но ще подобри сигурността и ефективността на финансовите потоци в Европейския съюз. С въвеждането на TIPS отговаряме на изискванията на съвременния свят за бързи финансови операции, но и поемаме ангажимент за развитието на иновации, които да подобрят икономическата интеграция, сътрудничество и финансовото включване. </w:t>
      </w:r>
    </w:p>
    <w:p>
      <w:pPr>
        <w:pStyle w:val="04TEXTFIRST"/>
        <w:rPr/>
      </w:pPr>
      <w:r>
        <w:rPr/>
        <w:t>Финансовият сектор в Република България се доказва като основен за нашата сигурност и просперитет, но представя и един своеобразен авангард на трансформациите, които ни водят към по-устойчиво и иновативно бъдеще. Възможността, която имаме заедно – да подкрепяме прехода към по-екологични инвестиции, към дигитализация и към подобряване на финансовите услуги, е общ ангажимент и изисква постоянни усилия.</w:t>
      </w:r>
    </w:p>
    <w:p>
      <w:pPr>
        <w:pStyle w:val="04TEXTFIRST"/>
        <w:rPr/>
      </w:pPr>
      <w:r>
        <w:rPr/>
        <w:t>Денят на банкера е прекрасен повод да благодарим за общата отговорност, с която се изпълняват ангажиментите за етика, прозрачност и сътрудничество. Нека този ден да бъде едно напомняне за високото значение на нашето професионално и етично поведение, както и за ролята и въздействието, които имаме в обществото.</w:t>
      </w:r>
    </w:p>
    <w:p>
      <w:pPr>
        <w:pStyle w:val="04TEXTFIRST"/>
        <w:rPr/>
      </w:pPr>
      <w:r>
        <w:rPr/>
        <w:t>През 2025 г. ще продължават съвместните ни дейности по присъединяването към TIPS на още доставчици на платежни услуги от страната. Незабавните плащания стават новата норма в дигиталните финансови услуги особено след приемането през февруари 2024 г. на регламента относно незабавните плащания в евро, който цели да ги направи изцяло достъпни за потребителите и бизнеса.</w:t>
      </w:r>
    </w:p>
    <w:p>
      <w:pPr>
        <w:pStyle w:val="04TEXTFIRST"/>
        <w:rPr/>
      </w:pPr>
      <w:r>
        <w:rPr/>
        <w:t xml:space="preserve">В заключение искам да подчертая още веднъж, че разчитаме на партньорството със заинтересованите страни във финансовия сектор за постоянното надграждане на платежните системи и подобряването на финансовото включване. </w:t>
      </w:r>
    </w:p>
    <w:p>
      <w:pPr>
        <w:pStyle w:val="04TEXTFIRST"/>
        <w:rPr/>
      </w:pPr>
      <w:r>
        <w:rPr/>
        <w:t>Нека професионализмът на банкерите винаги се възнаграждава с успех и признание!</w:t>
      </w:r>
    </w:p>
    <w:p>
      <w:pPr>
        <w:pStyle w:val="04TEXTFIRST"/>
        <w:rPr/>
      </w:pPr>
      <w:r>
        <w:rPr/>
        <w:t>Честит празник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5:00Z</dcterms:created>
  <dc:creator>Йосиф Йосифов</dc:creator>
  <dc:description/>
  <cp:keywords/>
  <dc:language>en-US</dc:language>
  <cp:lastModifiedBy>Виктория Петкова</cp:lastModifiedBy>
  <dcterms:modified xsi:type="dcterms:W3CDTF">2024-12-06T12:10:00Z</dcterms:modified>
  <cp:revision>5</cp:revision>
  <dc:subject/>
  <dc:title/>
</cp:coreProperties>
</file>