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Блицинтервю на управителя на БНБ г-н Димитър Радев за БТА, София, 23 май 2024 г.</w:t>
      </w:r>
    </w:p>
    <w:p>
      <w:pPr>
        <w:pStyle w:val="04TEXTFIRST"/>
        <w:ind w:hanging="0"/>
        <w:jc w:val="center"/>
        <w:rPr>
          <w:b/>
          <w:b/>
        </w:rPr>
      </w:pPr>
      <w:r>
        <w:rPr>
          <w:b/>
        </w:rPr>
        <w:t>НЕ ВИЖДАМЕ НЕПОСРЕДСТВЕН ПРОБЛЕМ, НО ВИЖДАМЕ</w:t>
      </w:r>
      <w:r>
        <w:rPr>
          <w:b/>
          <w:lang w:val="en-US"/>
        </w:rPr>
        <w:br/>
      </w:r>
      <w:r>
        <w:rPr>
          <w:b/>
        </w:rPr>
        <w:t>ПОТЕНЦИАЛЕН РИСК, СВЪРЗАН С ИПОТЕЧНОТО КРЕДИТИРАНЕ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Г-н Радев, последното решение на УС на БНБ за прилагането на показатели за наблюдение на кредитните стандарти при отпускане на ипотечни кредити предизвикаха оживени и невинаги еднозначни коментари.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>Ние предоставихме подробна информация по темата, но първоначалните реакции са напълно нормални, като се има предвид, че БНБ за първи път прилага подобен подход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 какво всъщност се изразява този подход?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>Ние ескалираме нашите действия по отношение на ипотечното кредитиране, като преминаваме от режим на статистическо наблюдение към режим на надзорно наблюдение и отчетност със съответни задължителни изисквания за банките по отношение на изчисляването на минимален набор от показатели и методика за тяхното прилагане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о налага подобна ескалация?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>Ние не виждаме непосредствен проблем, но виждаме потенциален риск свързан с ипотечното кредитиране. Целта на упражнението е да формализираме оценката на този риск и да подготвим банковия сектор за адекватна реакция, ако този риск започне да се материализир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Но вие не налагате задължителни нива на показателите за ипотечно кредитиране.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>Точно така, но създаваме необходимата формална рамка и механизми да го направим, ако това се наложи. Подобен подход е напълно в духа на доктрината на БНБ да подготвя сектора за работа при неблагоприятни развития на кредитния пазар, дори вероятността от подобни развития да изглежда минимална в момент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 това ще се отрази на кредитополучателите?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>В масовия случай и в краткосрочен план те няма да бъдат сериозно засегнати.</w:t>
      </w:r>
    </w:p>
    <w:p>
      <w:pPr>
        <w:pStyle w:val="04TEXTFIRST"/>
        <w:rPr/>
      </w:pPr>
      <w:r>
        <w:rPr>
          <w:b/>
          <w:i/>
        </w:rPr>
        <w:t>А на банките?</w:t>
      </w:r>
    </w:p>
    <w:p>
      <w:pPr>
        <w:pStyle w:val="04TEXTFIRST"/>
        <w:rPr/>
      </w:pPr>
      <w:r>
        <w:rPr>
          <w:lang w:val="en-US"/>
        </w:rPr>
        <w:t xml:space="preserve">- </w:t>
      </w:r>
      <w:r>
        <w:rPr/>
        <w:t xml:space="preserve">Ние сме в активна комуникация с банките по тази тема през последната година. Техните действия и техните показатели са свидетелство за адекватна реакция. Убеден съм, че тя ще бъде такава и по отношение на коментираното решение на БНБ, с което се поставя надзорен акцент върху ипотечното кредитиране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3:00Z</dcterms:created>
  <dc:creator>Димитър Радев</dc:creator>
  <dc:description/>
  <cp:keywords/>
  <dc:language>en-US</dc:language>
  <cp:lastModifiedBy>Вяра Цекова</cp:lastModifiedBy>
  <dcterms:modified xsi:type="dcterms:W3CDTF">2024-05-23T09:52:00Z</dcterms:modified>
  <cp:revision>5</cp:revision>
  <dc:subject/>
  <dc:title/>
</cp:coreProperties>
</file>