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SUMMARYBROWN"/>
        <w:spacing w:before="80" w:after="0"/>
        <w:ind w:left="3060" w:hanging="0"/>
        <w:rPr/>
      </w:pPr>
      <w:r>
        <w:rPr/>
        <w:t>Интервю на г-н Димитър Радев, управител на БНБ, за в. „24 часа“, 6 декември 2023 г.</w:t>
      </w:r>
    </w:p>
    <w:p>
      <w:pPr>
        <w:pStyle w:val="04TEXTFIRST"/>
        <w:rPr>
          <w:b/>
          <w:b/>
        </w:rPr>
      </w:pPr>
      <w:r>
        <w:rPr>
          <w:b/>
        </w:rPr>
        <w:t>Бяхте в екипа, довел ни  до чакалнята пред еврозоната, г-н Радев. Очертава се да бъдете и в екипа за достойния финал – пълноправно членство в нея. Какви са шансовете ни това да се случи в рамките на вашия втори мандат като управител на централната банка?</w:t>
      </w:r>
    </w:p>
    <w:p>
      <w:pPr>
        <w:pStyle w:val="04TEXTFIRST"/>
        <w:rPr/>
      </w:pPr>
      <w:r>
        <w:rPr/>
        <w:t>Това беше основната причина да приема втори мандат като управител на БНБ. Ако не виждах реални шансове, нямаше да го направя.</w:t>
      </w:r>
    </w:p>
    <w:p>
      <w:pPr>
        <w:pStyle w:val="04TEXTFIRST"/>
        <w:rPr>
          <w:b/>
          <w:b/>
        </w:rPr>
      </w:pPr>
      <w:r>
        <w:rPr>
          <w:b/>
        </w:rPr>
        <w:t>Формалната отмяна на валутния борд от датата на въвеждане на еврото само формална ли е? Имаме, съвсем заслужен фетиш към борда, защото той ни предпази от много сътресения и опази валутата ни  стабилна. Как ще стане „предаването на щафетата“ към еврото?</w:t>
      </w:r>
    </w:p>
    <w:p>
      <w:pPr>
        <w:pStyle w:val="04TEXTFIRST"/>
        <w:rPr/>
      </w:pPr>
      <w:r>
        <w:rPr/>
        <w:t>Стабилността на лева е функция на стабилността на резервната ни валута. Това, което ще стане, е, че резервната ни валута еврото ще се превърне в национална валута.</w:t>
      </w:r>
    </w:p>
    <w:p>
      <w:pPr>
        <w:pStyle w:val="04TEXTFIRST"/>
        <w:rPr>
          <w:b/>
          <w:b/>
        </w:rPr>
      </w:pPr>
      <w:r>
        <w:rPr>
          <w:b/>
        </w:rPr>
        <w:t xml:space="preserve">Много вероятно е излизането от борда да разпали отново позаглъхналите апетити около валутните резерви. Да повторим какво се случва с тях и защо те не са „ дъжд от милиарди“, който ще се изсипе в икономиката ни. </w:t>
      </w:r>
    </w:p>
    <w:p>
      <w:pPr>
        <w:pStyle w:val="04TEXTFIRST"/>
        <w:rPr/>
      </w:pPr>
      <w:r>
        <w:rPr/>
        <w:t>Подобни апетити от страна на някои политици са напълно безпочвени. Намаляването на баланса на Централната банка ще увеличи разполагаемия ресурс за развитие на икономиката, основно чрез търговските банки, но не и за непродуктивни разходи от държавния бюджет.</w:t>
      </w:r>
    </w:p>
    <w:p>
      <w:pPr>
        <w:pStyle w:val="04TEXTFIRST"/>
        <w:rPr/>
      </w:pPr>
      <w:r>
        <w:rPr>
          <w:b/>
        </w:rPr>
        <w:t>„</w:t>
      </w:r>
      <w:r>
        <w:rPr>
          <w:b/>
        </w:rPr>
        <w:t xml:space="preserve">Ще бъде историческа грешка, ако проявим колебание и загубим този контрол или ако допуснем пробив в управлението на публичните финанси“, ми казахте преди две години. Допуснахме ли я? </w:t>
      </w:r>
    </w:p>
    <w:p>
      <w:pPr>
        <w:pStyle w:val="04TEXTFIRST"/>
        <w:rPr/>
      </w:pPr>
      <w:r>
        <w:rPr/>
        <w:t>Има оживена публична и експертна дискусия по въпроса и това само по себе си е положителен знак. Състоянието на публичните ни финанси продължава да бъде солидно и въпрос на политическа мъдрост е да не се допусне неговото влошаване.</w:t>
      </w:r>
    </w:p>
    <w:p>
      <w:pPr>
        <w:pStyle w:val="04TEXTFIRST"/>
        <w:rPr>
          <w:b/>
          <w:b/>
        </w:rPr>
      </w:pPr>
      <w:r>
        <w:rPr>
          <w:b/>
        </w:rPr>
        <w:t>Дефицитните бюджети например тревожат ли ви? Имате ли сигнали, че икономическата, а оттам и финансовата системи, са малко по-нестабилни от преди няколко години?</w:t>
      </w:r>
    </w:p>
    <w:p>
      <w:pPr>
        <w:pStyle w:val="04TEXTFIRST"/>
        <w:rPr/>
      </w:pPr>
      <w:r>
        <w:rPr/>
        <w:t>Продължаващите дефицити особено в условията на икономически растеж не са фактор за стабилност на икономическата и финансовата система. По-скоро обратното. По този въпрос ние сме там където сме. Това, което като минимум трябва да се направи е да се постигне намаляващ тренд в равнището на дефицита през следващите три години.</w:t>
      </w:r>
    </w:p>
    <w:p>
      <w:pPr>
        <w:pStyle w:val="04TEXTFIRST"/>
        <w:rPr>
          <w:b/>
          <w:b/>
        </w:rPr>
      </w:pPr>
      <w:r>
        <w:rPr>
          <w:b/>
        </w:rPr>
        <w:t>Инфлацията остава ли големият ни формален проблем? Какви мерки работят, не за да се маскират симптомите, а да се атакуват причините за нея? И разполагаме ли с такива?</w:t>
      </w:r>
    </w:p>
    <w:p>
      <w:pPr>
        <w:pStyle w:val="04TEXTFIRST"/>
        <w:rPr/>
      </w:pPr>
      <w:r>
        <w:rPr/>
        <w:t>Да, инфлацията продължава да бъде проблем. Един от начините да се контролира този проблем да се ограничава търсенето, а това изисква синхронизиране на монетарната и фискалната политика. По отношение на тази синхронизация все още не сме там, където трябва да бъдем.</w:t>
      </w:r>
    </w:p>
    <w:p>
      <w:pPr>
        <w:pStyle w:val="04TEXTFIRST"/>
        <w:rPr/>
      </w:pPr>
      <w:r>
        <w:rPr>
          <w:b/>
        </w:rPr>
        <w:t>Давате не един или два сигнала за възможен ръст на лошите кредити, вдигате антицикличния буфер за пореден път. Презастраховате се или вземате превантивни мерки, за да не се случи?</w:t>
      </w:r>
    </w:p>
    <w:p>
      <w:pPr>
        <w:pStyle w:val="04TEXTFIRST"/>
        <w:rPr/>
      </w:pPr>
      <w:r>
        <w:rPr/>
        <w:t>Длъжни сме да го правим, тъй като виждаме потенциални рискове. Между впрочем, редица централни банки последваха нашия пример и също повишиха нивото на техния антицикличен буфер.</w:t>
      </w:r>
    </w:p>
    <w:p>
      <w:pPr>
        <w:pStyle w:val="04TEXTFIRST"/>
        <w:rPr>
          <w:b/>
          <w:b/>
        </w:rPr>
      </w:pPr>
      <w:r>
        <w:rPr>
          <w:b/>
        </w:rPr>
        <w:t>Да обясним, макар и кратко, какво означава за една държава и една централна банка да бъде в Банковия съюз? Като потенциал и за контрол, и за защита на парите ни, и за бъдещето на банковия ни пазар например….</w:t>
      </w:r>
    </w:p>
    <w:p>
      <w:pPr>
        <w:pStyle w:val="04TEXTFIRST"/>
        <w:rPr/>
      </w:pPr>
      <w:r>
        <w:rPr/>
        <w:t>Означава, че ние разполагаме с информация и участваме пълноправно във взимането на решенията за надзора и преструктурирането на банките в еврозоната, включително банките в България. Това участие подобри качествено стандартите за контрол и за защита парите на бизнеса и домакинствата в банковата система.</w:t>
      </w:r>
    </w:p>
    <w:p>
      <w:pPr>
        <w:pStyle w:val="04TEXTFIRST"/>
        <w:rPr>
          <w:b/>
          <w:b/>
        </w:rPr>
      </w:pPr>
      <w:r>
        <w:rPr>
          <w:b/>
        </w:rPr>
        <w:t xml:space="preserve">Новият закон за БНБ ще я направи ли независима от политиката? Тя доколко е зависима сега? Има ли опити – отвън, или отвътре, макар и деликатно, да ви внушават определени решения? Каква е реакцията ви? </w:t>
      </w:r>
    </w:p>
    <w:p>
      <w:pPr>
        <w:pStyle w:val="04TEXTFIRST"/>
        <w:rPr/>
      </w:pPr>
      <w:r>
        <w:rPr/>
        <w:t>БНБ и в момента е независима. Експлицитни опити за намеса няма, а на имплицитни опити не реагираме. Независимо от това, ще включим текстове в новия закон за пълна деполитизация на ръководството на БНБ.</w:t>
      </w:r>
    </w:p>
    <w:p>
      <w:pPr>
        <w:pStyle w:val="04TEXTFIRST"/>
        <w:rPr>
          <w:b/>
          <w:b/>
        </w:rPr>
      </w:pPr>
      <w:r>
        <w:rPr>
          <w:b/>
        </w:rPr>
        <w:t xml:space="preserve">Кои са най-големите ви опасения преди, по време и след  реалното въвеждане на еврото у нас? Очаквате ли  пробойни и имате ли резервни „гуми“, за да бъдат туширани? </w:t>
      </w:r>
    </w:p>
    <w:p>
      <w:pPr>
        <w:pStyle w:val="04TEXTFIRST"/>
        <w:rPr/>
      </w:pPr>
      <w:r>
        <w:rPr/>
        <w:t xml:space="preserve">Опасенията се лекуват с добра подготовка. Това е, което БНБ и банковият сектор правят. Мога категорично да кажа, че БНБ и банковият сектор ще бъдат напълно готови за въвеждане на еврото далеч преди крайния срок. </w:t>
      </w:r>
    </w:p>
    <w:p>
      <w:pPr>
        <w:pStyle w:val="04TEXTFIRST"/>
        <w:rPr/>
      </w:pPr>
      <w:r>
        <w:rPr>
          <w:b/>
        </w:rPr>
        <w:t>Как избрахте дизайна  на „българското евро“? Дали вече го сечем, или…</w:t>
      </w:r>
    </w:p>
    <w:p>
      <w:pPr>
        <w:pStyle w:val="04TEXTFIRST"/>
        <w:rPr/>
      </w:pPr>
      <w:r>
        <w:rPr/>
        <w:t>Имах възможност публично да обясня процеса. Накратко, от гледна точка на приемственост решихме да възпроизведем дизайна на действащите монети. Процесът протича гладко и изцяло по план.</w:t>
      </w:r>
    </w:p>
    <w:p>
      <w:pPr>
        <w:pStyle w:val="04TEXTFIRST"/>
        <w:rPr>
          <w:b/>
          <w:b/>
        </w:rPr>
      </w:pPr>
      <w:r>
        <w:rPr>
          <w:b/>
        </w:rPr>
        <w:t>Ако трябва да направите характеристика на банковата ни система с няколко числа, кои ще изберете? И да ни обясните какво означават и защо избрахте точно тях?</w:t>
      </w:r>
    </w:p>
    <w:p>
      <w:pPr>
        <w:pStyle w:val="04TEXTFIRST"/>
        <w:rPr/>
      </w:pPr>
      <w:r>
        <w:rPr/>
        <w:t>Ще използвам показателите за капиталова адекватност, ликвидно покритие  и рентабилност. Информацията за тях е публична, но за да не ви затормозявам с числа ще кажа, че те са над средните за ЕС.</w:t>
      </w:r>
    </w:p>
    <w:p>
      <w:pPr>
        <w:pStyle w:val="04TEXTFIRST"/>
        <w:rPr/>
      </w:pPr>
      <w:r>
        <w:rPr>
          <w:b/>
        </w:rPr>
        <w:t>Да завършим с пожеланието ви към клиентите на банките и към самите банкери. Можете ли и сега да повторите, че „всички банки са добри за парите ни“ и очаквате ли да останат такива, когато левът се смени с еврото?</w:t>
      </w:r>
    </w:p>
    <w:p>
      <w:pPr>
        <w:pStyle w:val="04TEXTFIRST"/>
        <w:rPr/>
      </w:pPr>
      <w:r>
        <w:rPr/>
        <w:t xml:space="preserve">Мога, при това по-категорично, отколкото преди. На всички банкери и техните клиенти най-искрено пожелавам здраве и успехи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SUMMARYBROWN">
    <w:name w:val="01-SUMMARY BROWN"/>
    <w:qFormat/>
    <w:pPr>
      <w:widowControl/>
      <w:bidi w:val="0"/>
      <w:spacing w:before="80" w:after="0"/>
      <w:ind w:left="2268" w:hanging="0"/>
      <w:jc w:val="both"/>
    </w:pPr>
    <w:rPr>
      <w:rFonts w:ascii="Times New Roman" w:hAnsi="Times New Roman" w:eastAsia="Times New Roman" w:cs="Times New Roman"/>
      <w:b/>
      <w:color w:val="800000"/>
      <w:sz w:val="24"/>
      <w:szCs w:val="20"/>
      <w:lang w:val="bg-BG" w:bidi="ar-SA" w:eastAsia="zh-CN"/>
    </w:rPr>
  </w:style>
  <w:style w:type="paragraph" w:styleId="04TEXTFIRST">
    <w:name w:val="04-TEXT FIRST"/>
    <w:next w:val="Normal"/>
    <w:qFormat/>
    <w:pPr>
      <w:widowControl/>
      <w:bidi w:val="0"/>
      <w:spacing w:before="160" w:after="0"/>
      <w:ind w:firstLine="22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0:39:00Z</dcterms:created>
  <dc:creator>Ани Димитрова</dc:creator>
  <dc:description/>
  <cp:keywords/>
  <dc:language>en-US</dc:language>
  <cp:lastModifiedBy>Вяра Цекова</cp:lastModifiedBy>
  <dcterms:modified xsi:type="dcterms:W3CDTF">2023-12-08T12:32:00Z</dcterms:modified>
  <cp:revision>8</cp:revision>
  <dc:subject/>
  <dc:title/>
</cp:coreProperties>
</file>