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>
          <w:b w:val="false"/>
          <w:b w:val="false"/>
          <w:szCs w:val="24"/>
        </w:rPr>
      </w:pPr>
      <w:r>
        <w:rPr>
          <w:szCs w:val="24"/>
          <w:lang w:val="en-US"/>
        </w:rPr>
        <w:t xml:space="preserve">Блиц </w:t>
      </w:r>
      <w:r>
        <w:rPr/>
        <w:t>интервю</w:t>
      </w:r>
      <w:r>
        <w:rPr>
          <w:szCs w:val="24"/>
        </w:rPr>
        <w:t xml:space="preserve"> на г-н Димитър </w:t>
      </w:r>
      <w:r>
        <w:rPr/>
        <w:t>Радев</w:t>
      </w:r>
      <w:r>
        <w:rPr>
          <w:szCs w:val="24"/>
        </w:rPr>
        <w:t>, управител на БНБ, за БТА, Маракеш, 13 октомври 2023 г.</w:t>
      </w:r>
    </w:p>
    <w:p>
      <w:pPr>
        <w:pStyle w:val="04TEXTFIRST"/>
        <w:ind w:hanging="0"/>
        <w:jc w:val="center"/>
        <w:rPr>
          <w:b/>
          <w:b/>
        </w:rPr>
      </w:pPr>
      <w:r>
        <w:rPr>
          <w:b/>
        </w:rPr>
        <w:t>ФИСКАЛНАТА СТАБИЛНОСТ И БОРБАТА С</w:t>
      </w:r>
      <w:r>
        <w:rPr>
          <w:b/>
          <w:lang w:val="en-US"/>
        </w:rPr>
        <w:br/>
      </w:r>
      <w:r>
        <w:rPr>
          <w:b/>
        </w:rPr>
        <w:t>ИНФЛАЦИЯТА НЕ СИ ПРОТИВОРЕЧАТ, СПОРЕД ДИМИТЪР РАДЕВ</w:t>
      </w:r>
    </w:p>
    <w:p>
      <w:pPr>
        <w:pStyle w:val="04TEXTFIRST"/>
        <w:ind w:hanging="0"/>
        <w:jc w:val="center"/>
        <w:rPr/>
      </w:pPr>
      <w:r>
        <w:rPr>
          <w:b/>
        </w:rPr>
        <w:t>Управителят на БНБ пред БТА:</w:t>
      </w:r>
      <w:r>
        <w:rPr>
          <w:b/>
          <w:lang w:val="en-US"/>
        </w:rPr>
        <w:br/>
      </w:r>
      <w:r>
        <w:rPr>
          <w:b/>
        </w:rPr>
        <w:t>Проектозаконът за</w:t>
      </w:r>
      <w:r>
        <w:rPr>
          <w:b/>
          <w:lang w:val="en-US"/>
        </w:rPr>
        <w:t xml:space="preserve"> </w:t>
      </w:r>
      <w:r>
        <w:rPr>
          <w:b/>
        </w:rPr>
        <w:t>еврото е на финален етап на подготовка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Ще участва ли България в увеличение на квотите в Международния валутен фонд (МВФ)?</w:t>
      </w:r>
    </w:p>
    <w:p>
      <w:pPr>
        <w:pStyle w:val="04TEXTFIRST"/>
        <w:rPr/>
      </w:pPr>
      <w:r>
        <w:rPr/>
        <w:t>На този етап България участва активно в дискусията по 16</w:t>
      </w:r>
      <w:r>
        <w:rPr>
          <w:vertAlign w:val="superscript"/>
        </w:rPr>
        <w:t>-ия</w:t>
      </w:r>
      <w:r>
        <w:rPr/>
        <w:t xml:space="preserve"> преглед на квотите на МВФ. Очаква се страните членки да постигнат консенсус по този въпрос до края на тази годин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а според Вас трябва да е целта на (българския) Бюджет 2023 - фискална стабилност или мерки срещу инфлацията?</w:t>
      </w:r>
    </w:p>
    <w:p>
      <w:pPr>
        <w:pStyle w:val="04TEXTFIRST"/>
        <w:rPr/>
      </w:pPr>
      <w:r>
        <w:rPr/>
        <w:t>Двете цели се допълват, а не си противоречат. Те трябва да бъдат постигнати както в контекста на 2023 г., така и при съставянето и изпълнението на бюджета за 2024 г. Разбира се, формалният отговор на този въпрос ще бъде даден от Министерството на финансите и правителството.</w:t>
      </w:r>
    </w:p>
    <w:p>
      <w:pPr>
        <w:pStyle w:val="04TEXTFIRST"/>
        <w:rPr/>
      </w:pPr>
      <w:r>
        <w:rPr>
          <w:b/>
          <w:i/>
        </w:rPr>
        <w:t>След подкрепата от страна на Европейската централна банка (ЕЦБ) за Българската народна банка (БНБ) кои от нормативните актове, свързани с БНБ, все още трябва да се приемат и/или съгласуват още?</w:t>
      </w:r>
    </w:p>
    <w:p>
      <w:pPr>
        <w:pStyle w:val="04TEXTFIRST"/>
        <w:rPr/>
      </w:pPr>
      <w:r>
        <w:rPr/>
        <w:t>Най-важният акт от гледна точка на централната банка е Законът за БНБ, чийто проект вече получи подкрепата на ЕЦБ. Очаквам той да бъде одобрен преди края на настоящата година. На следващо място стои проектозаконът за въвеждане на еврото, който е резултат на междуведомствено усилие и който е на финален етап на подготовк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МВФ призова част от по-големите печалби на банките в Европа, свързани с увеличените лихви по кредитите, да отиват за буфери и резерви. Планират ли се мерки в това отношение от страна на БНБ?</w:t>
      </w:r>
    </w:p>
    <w:p>
      <w:pPr>
        <w:pStyle w:val="04TEXTFIRST"/>
        <w:rPr/>
      </w:pPr>
      <w:r>
        <w:rPr/>
        <w:t>БНБ беше една от първите централни банки, която осъществи подобни мерки. Ще посоча например нашите решения за увеличение на минималните задължителни резерви на банките, както и на равнището на антицикличния капиталов буфер. Имаме готовност да наложим и допълнителни мерки, ако е необходимо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 оценявате текущото ниво на кредитиране у нас? Необходими ли са допълнителни мерки за неговото охлаждане?</w:t>
      </w:r>
    </w:p>
    <w:p>
      <w:pPr>
        <w:pStyle w:val="04TEXTFIRST"/>
        <w:rPr/>
      </w:pPr>
      <w:r>
        <w:rPr/>
        <w:t>Посочените мерки, както и политиката за ускоряване на трансмисията на политиката на ЕЦБ, са насочени, наред с другото, и към овладяване на кредитната експанзия и свързаните с това рискове. Целта ни е да осъществяваме тези мерки по начин, който няма да стагнира икономик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2:00Z</dcterms:created>
  <dc:creator>Ани Димитрова</dc:creator>
  <dc:description/>
  <cp:keywords/>
  <dc:language>en-US</dc:language>
  <cp:lastModifiedBy>Вяра Цекова</cp:lastModifiedBy>
  <dcterms:modified xsi:type="dcterms:W3CDTF">2023-10-18T06:49:00Z</dcterms:modified>
  <cp:revision>5</cp:revision>
  <dc:subject/>
  <dc:title/>
</cp:coreProperties>
</file>