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нтервю на г-н Димитър Радев, управител на БНБ, за в. „24 часа“, стр. 1, 15, 16, 6 декември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4TEXTFIRST"/>
        <w:jc w:val="center"/>
        <w:rPr>
          <w:b/>
          <w:b/>
        </w:rPr>
      </w:pPr>
      <w:r>
        <w:rPr>
          <w:b/>
        </w:rPr>
        <w:t xml:space="preserve">ДИМИТЪР РАДЕВ, УПРАВИТЕЛ НА БНБ: БЪЛГАРИЯ Е В </w:t>
        <w:br/>
        <w:t xml:space="preserve">ДОБРА ПОЗИЦИЯ ЗА ПРИЕМАНЕ НА ЕВРОТО. БНБ Е ГОТОВА ДА </w:t>
        <w:br/>
        <w:t>ИЗВЪРШИ ОГРОМНАТА ТЕХНИЧЕСКА РАБОТА ЗА 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Изпращаме една много трудна година, г-н Радев. Пандемия, рецесия, а у нас за капак и избори след избори, естествено, съпроводени от популизъм и политическо говорене. Банковата система обаче остана здрава. Каква е тайната за това?</w:t>
      </w:r>
    </w:p>
    <w:p>
      <w:pPr>
        <w:pStyle w:val="04TEXTFIRST"/>
        <w:rPr/>
      </w:pPr>
      <w:r>
        <w:rPr/>
        <w:t>Банките посрещнаха добре подготвени кризата, възникнала в резултат на пандемията. Нещо повече, през последните близо две години те допълнително укрепиха своята капиталова и ликвидна позиция.</w:t>
      </w:r>
    </w:p>
    <w:p>
      <w:pPr>
        <w:pStyle w:val="04TEXTFIRST"/>
        <w:rPr/>
      </w:pPr>
      <w:r>
        <w:rPr/>
        <w:t>По последни данни общата капиталова адекватност на сектора възлиза на 22.4%, а отношението на ликвидно покритие е 313.5%. В основата на тези резултати стои консервативната надзорна политика на БНБ, която поставя акцент върху превенцията и поддържането на устойчивостта на системата с оглед на съществуващи или потенциално натрупвани рискове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Дали все пак не виждате скрити опасности? Предупредихте например за възможен ръст на лошите кредити и обявихте, че повишавате антицикличния буфер от догодина. Това сигнал за наближаващи проблеми ли е или просто превенция, за да не се появят?</w:t>
      </w:r>
    </w:p>
    <w:p>
      <w:pPr>
        <w:pStyle w:val="04TEXTFIRST"/>
        <w:rPr/>
      </w:pPr>
      <w:r>
        <w:rPr/>
        <w:t>Има рискове и те не са скрити. Възможността за увеличаване на лошите кредити е един от тези рискове. Точно поради това взимаме превантивни мерки, които трябва да се разглеждат в контекста на общата цел на макропруденциалната политика на БНБ. А тя е системата да съхранява капиталовата си позиция и ако се налага, да акумулира още резерви.</w:t>
      </w:r>
    </w:p>
    <w:p>
      <w:pPr>
        <w:pStyle w:val="04TEXTFIRST"/>
        <w:rPr/>
      </w:pPr>
      <w:r>
        <w:rPr/>
        <w:t>Тези резерви трябва да подготвят банките да поемат загуби при реализиране на натрупан кредитен риск в банковите баланси, ако това се случи в резултат на проявление на различни рискове в икономическата среда, циклични или дългосрочн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Брюксел смята, че надуваме имотен балон, ние отричаме. Кой е прав? Налагат ли се временни ограничения при ипотечното кредитиране или сме твърде далеч от подобна мярка, каквато БНБ вече е предприемала и знае как се прави?</w:t>
      </w:r>
    </w:p>
    <w:p>
      <w:pPr>
        <w:pStyle w:val="04TEXTFIRST"/>
        <w:rPr/>
      </w:pPr>
      <w:r>
        <w:rPr/>
        <w:t>Тъй като няма техническа дефиниция, нека използваме "балон" в масовия контекст, в който това понятие се употребява във връзка с предишни кризи на имотния пазар. В този контекст в момента не може да говорим за имотен балон, но има ясно определени тенденции, които, ако не бъдат овладени, могат да доведат до такъв балон.</w:t>
      </w:r>
    </w:p>
    <w:p>
      <w:pPr>
        <w:pStyle w:val="04TEXTFIRST"/>
        <w:rPr/>
      </w:pPr>
      <w:r>
        <w:rPr/>
        <w:t>Ние сме идентифицирали съответните рискове и прилагаме мерки, на този етап насочени само към кредиторите, с които целим да предотвратим тяхното материализиране. Например на последното заседание Управителният съвет на БНБ потвърди буфера за системен риск в размер на 3% за всички банки, приложим за всички експозиции в България. Преди това увеличихме нивото на антицикличния буфер до 1%, в сила от 1 октомври догодина. В средата на този месец ще обявим ново решение на базата на тримесечния преглед на нивото на антицикличния капиталов буфер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Централните банки ли предизвикаха невижданата инфлация с печатането на пари и цялостната си монетарна политика? Да вметна само, че БНБ е невинна заради завързаните си ръце от валутния борд.</w:t>
      </w:r>
    </w:p>
    <w:p>
      <w:pPr>
        <w:pStyle w:val="04TEXTFIRST"/>
        <w:rPr/>
      </w:pPr>
      <w:r>
        <w:rPr/>
        <w:t>Текущо наблюдаваната инфлация е резултат от многобройни и едновременно действащи фактори. Знаете, че има различни гледни точки. Икономиките преминават през нетипични предизвикателства и се променят. Пандемията допълнително засили очакванията за подкрепящи парични и фискални политики, но покачването на цените е по-дълбок процес, отразяващ движенията на суровините, енергията, работната сила, евентуалните трудности и промени в международни или междуфирмени вериги на производства и доставк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а е прогнозата ви, колко ще продължи инфлационната буря? Въпреки че говорим за вносна инфлация, как може тя да бъде обуздавана, за да не попречи на влизането ни в еврозоната? И може ли?</w:t>
      </w:r>
    </w:p>
    <w:p>
      <w:pPr>
        <w:pStyle w:val="04TEXTFIRST"/>
        <w:rPr/>
      </w:pPr>
      <w:r>
        <w:rPr/>
        <w:t>Това е големият въпрос за инфлацията и нейното прогнозиране – доколко е резултат от преходни или по-дългосрочни структурни фактори, например такива, свързани с цената на труда. В зависимост от развитието на тези определящи фактори анализът ще покаже каква посока и скорост ще добие движението на потребителските цени.</w:t>
      </w:r>
    </w:p>
    <w:p>
      <w:pPr>
        <w:pStyle w:val="04TEXTFIRST"/>
        <w:rPr/>
      </w:pPr>
      <w:r>
        <w:rPr/>
        <w:t>Ситуацията у нас в голяма степен се определя от външната среда и фактори поради високия дял в потреблението на вносните стоки и услуги. Специфики има, но като цяло не би следвало да се очаква България тепърва да започне да провежда политики, които да донесат по-рязък инфлационен диференциал спрямо еврозоната или ЕС. Ние ще отделим специално внимание на този въпрос в нашата следваща макроикономическа прогноза, която ще публикуваме през януар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ога ще свърши времето на ниските лихви, което все се отлага? Превръщат ли се банките в трезори, които просто съхраняват парите на хората, вече и срещу такса и с отрицателни лихви или такива, близки до нулата? Този феномен изисква ли промяна в надзорната политика на централните банки?</w:t>
      </w:r>
    </w:p>
    <w:p>
      <w:pPr>
        <w:pStyle w:val="04TEXTFIRST"/>
        <w:rPr/>
      </w:pPr>
      <w:r>
        <w:rPr/>
        <w:t>Лихвените и тарифните политики на банките отразяват пазарните условия и конкурентната позиция на банките. Те произтичат и от ефективността и оптимизацията на разходите. Лихвените проценти и таксите на отделните банки не са предмет на директен административен контрол или надзорна политика.</w:t>
      </w:r>
    </w:p>
    <w:p>
      <w:pPr>
        <w:pStyle w:val="04TEXTFIRST"/>
        <w:rPr/>
      </w:pPr>
      <w:r>
        <w:rPr/>
        <w:t>Това, което може да се каже като рамка за анализ, е, че обръщането на лихвения цикъл ще следва комбинация от промени в икономическите и финансовите условия, както и приспособяването на съответните парични политик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След като все повече банки отказват да отварят нови спестовни влогове и пренасочват хората към други инвестиционни продукти, извършвани пак от тях или от техните фондове, каква е реакцията на надзора при тези нови функции? Не се ли появяват нови рискове с това навлизане в сферата на инвестициите?</w:t>
      </w:r>
    </w:p>
    <w:p>
      <w:pPr>
        <w:pStyle w:val="04TEXTFIRST"/>
        <w:rPr/>
      </w:pPr>
      <w:r>
        <w:rPr/>
        <w:t>Банковият надзор има за цел поддържане на стабилността на банковата система и защитата на вложителите, не на инвеститорите в различни финансови продукти. Когато клиентите на банките вземат решение да пренасочат средства към относително по-доходоносни, но по-рискови експозиции, те следва да съобразят границата, отвъд която от вложители са се превърнали в инвеститор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Защо законът "Магнитски" предизвика такъв смут у нас, че чак имаше парламентарна комисия по този повод? И защо БНБ получи обвинения, че предизвикала "гражданска смърт"? Какво всъщност направи БНБ и защо, нека изясним този останал висящ въпрос.</w:t>
      </w:r>
    </w:p>
    <w:p>
      <w:pPr>
        <w:pStyle w:val="04TEXTFIRST"/>
        <w:rPr/>
      </w:pPr>
      <w:r>
        <w:rPr/>
        <w:t>Действията и на БНБ, и на самите банки в България след оповестяването на списъка "Магнитски" бяха насочени към прилагането на съществуващата българска правна рамка –нито повече, нито по-малко. В някои случаи банки бяха наложили ограничения за операции на лица от списъка на други основания, преди изобщо санкциите по "Магнитски" да бъдат обявени.</w:t>
      </w:r>
    </w:p>
    <w:p>
      <w:pPr>
        <w:pStyle w:val="04TEXTFIRST"/>
        <w:rPr/>
      </w:pPr>
      <w:r>
        <w:rPr/>
        <w:t>Казусът се оказа нееднозначен. От една страна, банките могат да понесат реални репутационни или финансови щети, тъй като финансовите институции, които поддържат доларови сметки и извършват разплащания в долари, по дефиниция са обект на този санкционен режим, а от друга страна, беше ясно, че "Магнитски" няма пряко правно действие в България. Ето защо БНБ от самото начало призовава за намиране на стабилно законодателно решение как у нас да бъдат прилагани подобни санкции от трети държави.</w:t>
      </w:r>
    </w:p>
    <w:p>
      <w:pPr>
        <w:pStyle w:val="04TEXTFIRST"/>
        <w:rPr/>
      </w:pPr>
      <w:r>
        <w:rPr/>
        <w:t>Сега нормализирането на парламентарния цикъл може да стимулира работата и в тази посока. Важен нюанс обаче трябва да бъде също постигането на съответствие с общоевропейското право и приложимост на ниво ЕС.</w:t>
      </w:r>
    </w:p>
    <w:p>
      <w:pPr>
        <w:pStyle w:val="04TEXTFIRST"/>
        <w:rPr/>
      </w:pPr>
      <w:r>
        <w:rPr>
          <w:b/>
          <w:i/>
        </w:rPr>
        <w:t>Веднъж на две години, а дори и всяка година, у нас се случват покупки и сливания на банки. Вървим ли към предречения от експерти пазар, на който има 2-3 гиганта и няколко малки бутикови трезора? И по-важното – не се ли създават банкови монополи, които нямат интерес от конкуренция помежду си и това е в ущърб на клиентите им?</w:t>
      </w:r>
    </w:p>
    <w:p>
      <w:pPr>
        <w:pStyle w:val="04TEXTFIRST"/>
        <w:rPr/>
      </w:pPr>
      <w:r>
        <w:rPr/>
        <w:t>Само преди няколко седмици беше обявена най-голямата като размер и цена сделка за придобиване на нашия банков пазар. Това е добър знак както за състоянието на сектора, така и за перспективите пред неговото развитие.</w:t>
      </w:r>
    </w:p>
    <w:p>
      <w:pPr>
        <w:pStyle w:val="04TEXTFIRST"/>
        <w:rPr/>
      </w:pPr>
      <w:r>
        <w:rPr/>
        <w:t>От законова и процедурна гледна точка всяка подобна сделка на консолидация задължително преминава през оценка на конкурентната среда и ефекти. Но защитата на клиентите преди всичко почива на солидна пазарна логика и аргументи, свързани с подобряване на самите кредитни институции.</w:t>
      </w:r>
    </w:p>
    <w:p>
      <w:pPr>
        <w:pStyle w:val="04TEXTFIRST"/>
        <w:rPr/>
      </w:pPr>
      <w:r>
        <w:rPr/>
        <w:t>Консолидацията в сектора е естествен процес, движен от съображения за оптимизация на разходите и повишаване на общата ефективност на банките. Поради това клиентите следва да бъдат облагодетелствани, ако в резултат от сливания и окрупнявания на собствеността на пазара продължават да функционират по-стабилни и по-конкурентни институци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2024 г. наближава, с което и поставеният срок България да приеме еврото. Пандемията и кризата заплашват ли пътната ни карта?</w:t>
      </w:r>
    </w:p>
    <w:p>
      <w:pPr>
        <w:pStyle w:val="04TEXTFIRST"/>
        <w:rPr/>
      </w:pPr>
      <w:r>
        <w:rPr/>
        <w:t>Не трябва да забравяме, че въпреки всички политически турбуленции ние все още се намираме в много добра изходна позиция за еврото, включително по отношение на фискалните критерии, и все още до голяма степен може да контролираме процеса.</w:t>
      </w:r>
    </w:p>
    <w:p>
      <w:pPr>
        <w:pStyle w:val="04TEXTFIRST"/>
        <w:rPr/>
      </w:pPr>
      <w:r>
        <w:rPr/>
        <w:t>Ще бъде историческа грешка, ако проявим колебание и загубим този контрол или ако допуснем пробив в управлението на публичните финанси.</w:t>
      </w:r>
    </w:p>
    <w:p>
      <w:pPr>
        <w:pStyle w:val="04TEXTFIRST"/>
        <w:rPr/>
      </w:pPr>
      <w:r>
        <w:rPr/>
        <w:t>Това, от което се нуждаем в момента, са решителни действия на политическия фронт, подобно на тези, които вече предприе Хърватия. От своя страна БНБ е напълно готова да извърши огромната по обем техническа работа, свързана с приемането на еврото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Вече няколко месеца вие сте с изтекъл мандат, а парламентът все не стига до избора на нов екип. Да ви попитам най-напред, ако получите покана, вие ще се кандидатирате ли за втори мандат? Ако нямате намерение, какъв важен съвет ще дадете на наследника си?</w:t>
      </w:r>
    </w:p>
    <w:p>
      <w:pPr>
        <w:pStyle w:val="04TEXTFIRST"/>
        <w:rPr/>
      </w:pPr>
      <w:r>
        <w:rPr/>
        <w:t>Когато процесът за избор получи развитие, ще обявя публично моята позиция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Какво ще пожелаете на банкерите за традиционния им празник?</w:t>
      </w:r>
    </w:p>
    <w:p>
      <w:pPr>
        <w:pStyle w:val="04TEXTFIRST"/>
        <w:rPr/>
      </w:pPr>
      <w:r>
        <w:rPr/>
        <w:t>Най-сърдечно ги поздравявам за постигнатите отлични резултати през трудната и сложна 2021 г. и им пожелавам здраве и нови успехи.</w:t>
      </w:r>
    </w:p>
    <w:p>
      <w:pPr>
        <w:pStyle w:val="04TEXTFIRST"/>
        <w:rPr>
          <w:b/>
          <w:b/>
          <w:i/>
          <w:i/>
        </w:rPr>
      </w:pPr>
      <w:r>
        <w:rPr>
          <w:b/>
          <w:i/>
        </w:rPr>
        <w:t>А на техните клиенти?</w:t>
      </w:r>
    </w:p>
    <w:p>
      <w:pPr>
        <w:pStyle w:val="04TEXTFIRST"/>
        <w:rPr/>
      </w:pPr>
      <w:r>
        <w:rPr/>
        <w:t>Здраве с уверението, че всички български банки са добри за техните па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5:00Z</dcterms:created>
  <dc:creator>User</dc:creator>
  <dc:description/>
  <cp:keywords/>
  <dc:language>en-US</dc:language>
  <cp:lastModifiedBy>Биляна Борисова</cp:lastModifiedBy>
  <dcterms:modified xsi:type="dcterms:W3CDTF">2021-12-07T06:57:00Z</dcterms:modified>
  <cp:revision>12</cp:revision>
  <dc:subject/>
  <dc:title/>
</cp:coreProperties>
</file>