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/>
      </w:pPr>
      <w:r>
        <w:rPr>
          <w:szCs w:val="24"/>
        </w:rPr>
        <w:t>Управителят на БНБ г-н Димитър Радев пред в. „Стандарт“, 3 декември 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04TEXTFIRST"/>
        <w:jc w:val="center"/>
        <w:rPr>
          <w:b/>
          <w:b/>
          <w:lang w:val="en-US"/>
        </w:rPr>
      </w:pPr>
      <w:r>
        <w:rPr>
          <w:b/>
        </w:rPr>
        <w:t xml:space="preserve">ДИМИТЪР РАДЕВ: БАНКОВИЯТ НИ ПАЗАР </w:t>
        <w:br/>
        <w:t>СТАВА ВСЕ ПО-ПРИВЛЕКАТЕЛЕН</w:t>
      </w:r>
      <w:r>
        <w:rPr>
          <w:b/>
          <w:lang w:val="en-US"/>
        </w:rPr>
        <w:t xml:space="preserve">. </w:t>
      </w:r>
      <w:r>
        <w:rPr>
          <w:b/>
        </w:rPr>
        <w:t xml:space="preserve">БНБ АКТИВИРА И </w:t>
        <w:br/>
        <w:t>ИЗПЪЛНИ АНТИКРИЗИСЕН ПАКЕТ В РАЗМЕР НАД 9 МЛРД. ЛЕВА</w:t>
      </w:r>
      <w:r>
        <w:rPr>
          <w:b/>
          <w:lang w:val="en-US"/>
        </w:rPr>
        <w:t xml:space="preserve">. </w:t>
      </w:r>
    </w:p>
    <w:p>
      <w:pPr>
        <w:pStyle w:val="04TEXTFIRST"/>
        <w:jc w:val="center"/>
        <w:rPr>
          <w:b/>
          <w:b/>
        </w:rPr>
      </w:pPr>
      <w:r>
        <w:rPr>
          <w:b/>
        </w:rPr>
        <w:t xml:space="preserve">Очакваме 2022 г. с надежда за постепенно подобряваща се, </w:t>
        <w:br/>
        <w:t>макар и още неспокойна стопанска среда</w:t>
      </w:r>
    </w:p>
    <w:p>
      <w:pPr>
        <w:pStyle w:val="04TEXTFIRST"/>
        <w:rPr/>
      </w:pPr>
      <w:r>
        <w:rPr/>
        <w:t>Годината премина под знака на трудното възстановяване на икономиката в условията на продължаващата несигурност и рисковете, свързани с разпространението на Ковид 19. В тази среда банките в България продължаваха да функционират пълноценно и ефективно, което е видно от растежа на депозитите и кредитите и обективните показатели на сектора. Към днешна дата може да потвърдим, че банковата система е високоликвидна, капитализирана, печеливша и ползваща се с доверието на вложители и клиенти.</w:t>
      </w:r>
    </w:p>
    <w:p>
      <w:pPr>
        <w:pStyle w:val="04TEXTFIRST"/>
        <w:rPr/>
      </w:pPr>
      <w:r>
        <w:rPr/>
        <w:t>Добрите резултати днес обаче не биха били възможни без специалните усилия на самите банки и на нас като надзорници и регулатори. Когато преди вече почти две години посрещнахме необичайните изпитания, свързани с пандемията, бяха необходими бързи и амбициозни действия. БНБ беше една от първите централни банки, които още през март 2020 г. активирахме и впоследствие изцяло изпълнихме мащабен антикризисен пакет по отношение на банковия сектор в размер над 9 млрд. лева. Нашите мерки тогава имаха три цели. Първо, допълнително укрепване на устойчивостта на банковия сектор чрез засилване на неговата капиталова и ликвидна позиция. Второ, поддържане на кредитната активност на банките по време на пандемията. Трето, временно облекчаване на дълговите плащания за бизнеса и домакинствата чрез частен мораториум, предложен от индустрията и впоследствие одобрен от БНБ.</w:t>
      </w:r>
    </w:p>
    <w:p>
      <w:pPr>
        <w:pStyle w:val="04TEXTFIRST"/>
        <w:rPr/>
      </w:pPr>
      <w:r>
        <w:rPr/>
        <w:t>Гореизброените цели бяха постигнати. Специално изтичането на срока на мораториума преди няколко месеца протече гладко. Въпреки изострянето на кредитния риск, общо положителната икономическа динамика благоприятства кредитополучателите и бяха избегнати сътресения в качеството на съвкупния кредитен портфейл в банковата система. В глобален план както банките, така и регулаторните и надзорните органи придобиха нови знания и опит в справянето с безпрецедентните предизвикателства на пандемията. Един от ясните изводи на този етап е свързан с необходимостта от продължаваща бдителност и консервативен подход към управлението на кредитния риск. Докато коронавирусът присъства в живота и икономиката, приоритетно ще продължаваме да следим за навременното признаване, адекватно оценяване и провизиране на кредитния риск от банките. Заедно с това БНБ ще поддържа в готовност системата по отношение на натрупване и реализация на потенциални рискове, чрез запазването на капиталовите резерви в системата посредством макропруденциалния инструментариум на капиталовите буфери.</w:t>
      </w:r>
    </w:p>
    <w:p>
      <w:pPr>
        <w:pStyle w:val="04TEXTFIRST"/>
        <w:rPr/>
      </w:pPr>
      <w:r>
        <w:rPr/>
        <w:t>С поглед напред, един от стратегическите аспекти в очакваната еволюция на българския банков сектор ще бъде консолидацията. Процесите на окрупняване на собствеността в банките в България се ускориха преди няколко години и получиха тласък на фона на прегледите на качеството на активите и стрес тестовете, извършени през 2016 г. и 2019 г. Днес, вече като част от Банковия съюз, перспективите на българския банков пазар стават все по-привлекателни от инвестиционна гледна точка, както показват последните консолидационни развития. Банковият сектор в България се справи с поредна година на много сериозни предизвикателства. Очакваме 2022 г. с надежда за постепенно подобряваща се, макар и още неспокойна стопанска среда, където банките ще запазят устойчивост и ще продължат да работят на високи обороти с разумно управление на рисковете и в услуга на вложителите и всички клиен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35:00Z</dcterms:created>
  <dc:creator>User</dc:creator>
  <dc:description/>
  <cp:keywords/>
  <dc:language>en-US</dc:language>
  <cp:lastModifiedBy>Биляна Борисова</cp:lastModifiedBy>
  <dcterms:modified xsi:type="dcterms:W3CDTF">2021-12-07T09:51:00Z</dcterms:modified>
  <cp:revision>19</cp:revision>
  <dc:subject/>
  <dc:title/>
</cp:coreProperties>
</file>