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/>
      </w:pPr>
      <w:r>
        <w:rPr/>
        <w:t>Участие на г-н Димитър Радев, управител на БНБ, във виртуалното издание на годишния форум на Euromoney за Централна и Източна Европа, 14 януари 2021 г.</w:t>
      </w:r>
    </w:p>
    <w:p>
      <w:pPr>
        <w:pStyle w:val="04TEXTFIRST"/>
        <w:rPr/>
      </w:pPr>
      <w:r>
        <w:rPr/>
        <w:t xml:space="preserve">На 14 януари 2021 г. управителят на Българската народна банка г-н Димитър Радев участва в дискусия в рамките на годишния форум на </w:t>
      </w:r>
      <w:hyperlink r:id="rId2">
        <w:r>
          <w:rPr>
            <w:rStyle w:val="InternetLink"/>
            <w:color w:val="E36C0A"/>
          </w:rPr>
          <w:t>Euromoney за Централна и Източна Европа</w:t>
        </w:r>
      </w:hyperlink>
      <w:r>
        <w:rPr/>
        <w:t xml:space="preserve">. Заедно с други ръководители от централни банки от региона бяха обсъдени различните подходи за присъединяване към еврозоната с фокус върху участието във валутния механизъм </w:t>
      </w:r>
      <w:r>
        <w:rPr>
          <w:lang w:val="en-GB"/>
        </w:rPr>
        <w:t xml:space="preserve">(ERM II) </w:t>
      </w:r>
      <w:r>
        <w:rPr/>
        <w:t>и подготовката за приемане на единната валута.</w:t>
      </w:r>
    </w:p>
    <w:p>
      <w:pPr>
        <w:pStyle w:val="04TEXTFIRST"/>
        <w:rPr/>
      </w:pPr>
      <w:r>
        <w:rPr/>
        <w:t xml:space="preserve">Г-н Димитър Радев представи предисторията и стратегическата мотивация на България за включването на българския лев в </w:t>
      </w:r>
      <w:r>
        <w:rPr>
          <w:lang w:val="en-GB"/>
        </w:rPr>
        <w:t>ERM II</w:t>
      </w:r>
      <w:r>
        <w:rPr/>
        <w:t xml:space="preserve"> като ключова стъпка по пътя към еврото. Успешното функциониране на паричния режим на България, основан върху валутния борд с фиксирания курс към еврото като резервна валута, предопределя логичността на процеса на замяна на лева с евро. Анализите ни ясно показват, че приемането на еврото в България ще представлява един гладък процес, заяви г-н Радев.</w:t>
      </w:r>
    </w:p>
    <w:p>
      <w:pPr>
        <w:pStyle w:val="04TEXTFIRST"/>
        <w:rPr/>
      </w:pPr>
      <w:r>
        <w:rPr/>
        <w:t>По думите на управителя на БНБ, приемането на еврото ще ускори реалната конвергенция на българската икономика и ще има ключов принос за растежа и благосъстоянието в страната. Дори самият процес на подготовка за еврото дисциплинира и стимулира добрите политики, които са необходими за постигане на висока степен на приближаване на икономиката на страната към еврозоната още преди присъединяването към нея. Заедно с това, подчерта г-н Радев, еврото не гарантира само по себе си устойчива конвергенция. Поради това България следва да продължи с благоразумните макроикономически политики, които да бъдат провеждани от целенасочени и ефективни институции.</w:t>
      </w:r>
    </w:p>
    <w:p>
      <w:pPr>
        <w:pStyle w:val="04TEXTFIRST"/>
        <w:rPr/>
      </w:pPr>
      <w:r>
        <w:rPr/>
        <w:t xml:space="preserve">В хода на дискусията г-н Димитър Радев засегна и въпроси, свързани с членството на България в Банковия съюз, осъществено едновременно с включването в </w:t>
      </w:r>
      <w:r>
        <w:rPr>
          <w:lang w:val="en-GB"/>
        </w:rPr>
        <w:t xml:space="preserve">ERM II. </w:t>
      </w:r>
      <w:r>
        <w:rPr/>
        <w:t>Управителят разказа за успешното установяване на тясното сътрудничество на Българската народна банка с Европейската централна банка. България участва в Банковия съюз пълноправно със страните от еврозоната. Така практически сме се присъединили към институция на еврозоната още преди въвеждането на еврото. Не на последно място, сподели г-н Радев, още първите месеци на участието в Банковия съюз ни донесоха конкретни ползи, например свързани с надзорния капацитет и разширяване на достъпа до информац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moneyconferences.com/event/a015J0000048LYZQA2/the-central-and-eastern-european-forum-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35:00Z</dcterms:created>
  <dc:creator>User</dc:creator>
  <dc:description/>
  <cp:keywords/>
  <dc:language>en-US</dc:language>
  <cp:lastModifiedBy>Вяра Цекова</cp:lastModifiedBy>
  <dcterms:modified xsi:type="dcterms:W3CDTF">2021-01-14T16:48:00Z</dcterms:modified>
  <cp:revision>4</cp:revision>
  <dc:subject/>
  <dc:title/>
</cp:coreProperties>
</file>