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>
          <w:lang w:val="en-US"/>
        </w:rPr>
      </w:pPr>
      <w:r>
        <w:rPr>
          <w:lang w:val="en-US"/>
        </w:rPr>
        <w:t>Изявление на г-н Димитър Радев, управител на Българската народна банка, пред изданието IFLR Yearbook: Global Banking &amp; Financial Policy Review 2019/2020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, 24 септември 2019 г.</w:t>
      </w:r>
    </w:p>
    <w:p>
      <w:pPr>
        <w:pStyle w:val="04TEXTFIRST"/>
        <w:rPr/>
      </w:pPr>
      <w:r>
        <w:rPr/>
        <w:t xml:space="preserve">Днес много се обсъжда въпросът за развитието на паричната политика в еврозоната. Рядко обаче световните заглавия отразяват как тази политика влияе върху европейските икономики извън еврозоната. </w:t>
      </w:r>
    </w:p>
    <w:p>
      <w:pPr>
        <w:pStyle w:val="04TEXTFIRST"/>
        <w:rPr/>
      </w:pPr>
      <w:r>
        <w:rPr/>
        <w:t>България е пример за държава, в която поради отворената ѝ икономика и силните финансови връзки с еврозоната ефектите от решенията на ЕЦБ по отношение на паричната политика са бързи и силни.</w:t>
      </w:r>
    </w:p>
    <w:p>
      <w:pPr>
        <w:pStyle w:val="04TEXTFIRST"/>
        <w:rPr/>
      </w:pPr>
      <w:r>
        <w:rPr/>
        <w:t>Около 50% от българския износ е за еврозоната. На инвеститори от еврозоната се дължат 67% от нашите преки чуждестранни инвестиции. В банковата ни система преобладават банки със собственици от еврозоната, които държат около 55% от активите в сектора. Режимът на парична политика в България (паричен съвет с фиксиране на националната валута към еврото) е друг фактор, повишаващ директната трансмисия на паричната политика на ЕЦБ. Затова, въпреки че България все още не е член на еврозоната, е важно да се има предвид как нашата икономика се влияе от продължаващата политика на ЕЦБ на парично стимулиране.</w:t>
      </w:r>
    </w:p>
    <w:p>
      <w:pPr>
        <w:pStyle w:val="04TEXTFIRST"/>
        <w:rPr/>
      </w:pPr>
      <w:r>
        <w:rPr/>
        <w:t>Финансовата стабилност и ефектите върху нея са въпроси, които пораждат потенциално безпокойство. През последните години паричната политика на ЕЦБ успя да поддържа икономическото възстановяване в ЕС след голямата финансова криза. В държавите от ЕС, които не използват еврото, ефектите от паричните условия в еврозоната доведоха до подобряване на макроикономическата среда, облекчаване на условията за финансиране и висока банкова ликвидност. Това стимулира кредитирането, а оттам и нарастването на цените на жилищните имоти. Това обаче повиши и рисковете от цикличен характер.</w:t>
      </w:r>
    </w:p>
    <w:p>
      <w:pPr>
        <w:pStyle w:val="04TEXTFIRST"/>
        <w:rPr/>
      </w:pPr>
      <w:r>
        <w:rPr/>
        <w:t>Българската народна банка направи изследване на финансовия цикъл в България. Нашите констатации показват, че понастоящем сме във фазата на повишено натрупване на циклични рискове. Ето защо ние активирахме и след това повишихме нивото на антицикличния капиталов буфер.</w:t>
      </w:r>
    </w:p>
    <w:p>
      <w:pPr>
        <w:pStyle w:val="04TEXTFIRST"/>
        <w:rPr/>
      </w:pPr>
      <w:r>
        <w:rPr/>
        <w:t>Досега сме взели две решения. През 2018 г. определихме ниво на антицикличния капиталов буфер по отношение на експозициите на кредитен риск в България в размер на 0.5%, в сила от 1 октомври 2019 г. В началото на 2019 г. повишихме нивото на 1.0%, в сила от 1 април 2020 г. Нивото се прилага спрямо общия размер на кредитите на банките, а не спрямо обема на новоотпуснатите кредити. Обявихме, че може допълнително да го повишим по-рано в случай на значително ускоряване на темпа на растеж на кредитите.</w:t>
      </w:r>
    </w:p>
    <w:p>
      <w:pPr>
        <w:pStyle w:val="04TEXTFIRST"/>
        <w:rPr/>
      </w:pPr>
      <w:r>
        <w:rPr/>
        <w:t>Решенията ни бяха взети въпреки факта, че стандартният измерител за отклонение на съотношението на кредитите към БВП от дългосрочната му тенденция остана силно отрицателен.</w:t>
      </w:r>
    </w:p>
    <w:p>
      <w:pPr>
        <w:pStyle w:val="04TEXTFIRST"/>
        <w:rPr/>
      </w:pPr>
      <w:r>
        <w:rPr/>
        <w:t>Освен това подсилихме макропруденциалните правомощия на Българската народна банка. Ключов елемент в това отношение беше въвеждането в българското законодателство на рамка от мерки, насочени към кредитополучателите – изисквания като съотношенията заем/стойност (LTV) и заем/доход (LTI) – в допълнение към съществуващите капиталово базирани мерки.</w:t>
      </w:r>
    </w:p>
    <w:p>
      <w:pPr>
        <w:pStyle w:val="04TEXTFIRST"/>
        <w:rPr/>
      </w:pPr>
      <w:r>
        <w:rPr/>
        <w:t>Тъй като стимулиращата парична политика в еврозоната вероятно ще се запази още доста време, определянето на политиката във влияещите се от паричната политика на ЕЦБ държави извън еврозоната трябва да остане предпазливо. От регулаторна и надзорна гледна точка както положителните, така и отрицателните външни ефекти от еврозоната върху нашите икономики, ще трябва да се управляват по подходящ начин.</w:t>
      </w:r>
    </w:p>
    <w:tbl>
      <w:tblPr>
        <w:tblW w:w="1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</w:tblGrid>
      <w:tr>
        <w:trPr>
          <w:trHeight w:val="63" w:hRule="atLeast"/>
          <w:cantSplit w:val="true"/>
        </w:trPr>
        <w:tc>
          <w:tcPr>
            <w:tcW w:w="1896" w:type="dxa"/>
            <w:tcBorders/>
          </w:tcPr>
          <w:p>
            <w:pPr>
              <w:pStyle w:val="06TEXT"/>
              <w:spacing w:lineRule="auto" w:line="240"/>
              <w:ind w:hanging="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игиналният текст е публикуван на английски и може да бъде намерен </w:t>
      </w:r>
      <w:hyperlink r:id="rId1">
        <w:r>
          <w:rPr>
            <w:rStyle w:val="InternetLink"/>
            <w:color w:val="E36C0A"/>
          </w:rPr>
          <w:t>тук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06TEXTCharChar">
    <w:name w:val="06-TEXT Char Char"/>
    <w:qFormat/>
    <w:rPr>
      <w:rFonts w:ascii="Arial" w:hAnsi="Arial" w:eastAsia="Times New Roman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flr.com/Article/3895644/Bulgaria-Central-Bank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8:00Z</dcterms:created>
  <dc:creator>User</dc:creator>
  <dc:description/>
  <dc:language>en-US</dc:language>
  <cp:lastModifiedBy>Вяра Цекова</cp:lastModifiedBy>
  <cp:lastPrinted>2019-11-20T11:46:00Z</cp:lastPrinted>
  <dcterms:modified xsi:type="dcterms:W3CDTF">2019-11-21T08:32:00Z</dcterms:modified>
  <cp:revision>7</cp:revision>
  <dc:subject/>
  <dc:title/>
</cp:coreProperties>
</file>