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/>
        <w:t>Публикация по интервю с управителя на БНБ г-н Димитър Радев пред</w:t>
      </w:r>
      <w:r>
        <w:rPr>
          <w:szCs w:val="24"/>
        </w:rPr>
        <w:t xml:space="preserve"> MNI, 17 май 2019 г.</w:t>
      </w:r>
      <w:r>
        <w:rPr/>
        <w:t xml:space="preserve"> </w:t>
      </w:r>
    </w:p>
    <w:p>
      <w:pPr>
        <w:pStyle w:val="04TEXTFIRST"/>
        <w:rPr/>
      </w:pPr>
      <w:r>
        <w:rPr/>
        <w:t>Забавянето на икономиката на еврозоната може да се окаже временно – заяви</w:t>
      </w:r>
      <w:r>
        <w:rPr>
          <w:lang w:val="en-US"/>
        </w:rPr>
        <w:t xml:space="preserve"> </w:t>
      </w:r>
      <w:r>
        <w:rPr/>
        <w:t>управителят на Българската народна банка пред MNI. Съвсем не е сигурно, обаче, дали Европа ще излезе от сегашния временен застой през втората половина на 2019 г.</w:t>
      </w:r>
    </w:p>
    <w:p>
      <w:pPr>
        <w:pStyle w:val="05TEXT"/>
        <w:rPr/>
      </w:pPr>
      <w:r>
        <w:rPr/>
        <w:t>„</w:t>
      </w:r>
      <w:r>
        <w:rPr/>
        <w:t>Икономиката на еврозоната надмина очакванията на много икономисти през първото тримесечие на годината. Все още предстои, обаче, да видим какви ще бъдат темпът и посоката на развитие на икономиката през следващите месеци и тримесечия,” заяви Димитър Радев, който е член на Генералния съвет на Европейската централна банка от назначението му през 2015 г., като посочи продължаващото напрежение в световните търговски отношения и „политическите събития“ в Европа.</w:t>
      </w:r>
    </w:p>
    <w:p>
      <w:pPr>
        <w:pStyle w:val="05TEXT"/>
        <w:rPr/>
      </w:pPr>
      <w:r>
        <w:rPr/>
        <w:t>„</w:t>
      </w:r>
      <w:r>
        <w:rPr/>
        <w:t>Последните данни може да се тълкуват като признак, че забавянето на икономическата активност в региона може да е временно,” каза той в отговор на нашите въпроси по електронната поща тази седмица.</w:t>
      </w:r>
    </w:p>
    <w:p>
      <w:pPr>
        <w:pStyle w:val="05TEXT"/>
        <w:rPr/>
      </w:pPr>
      <w:r>
        <w:rPr/>
        <w:t>Запитан дали слабият икономически растеж на еврозоната е форма на „японски сценарий“, той отговори: „Като наблюдаваме продължителни периоди на забавен растеж, много ниски лихвени проценти и застаряващо население в Европа, наистина идват на ум сравнения с предходни исторически епизоди и други икономики.”</w:t>
      </w:r>
    </w:p>
    <w:p>
      <w:pPr>
        <w:pStyle w:val="05TEXT"/>
        <w:rPr/>
      </w:pPr>
      <w:r>
        <w:rPr/>
        <w:t>„</w:t>
      </w:r>
      <w:r>
        <w:rPr/>
        <w:t>Ответните реакции на политиката могат да са ефективни само доколкото са насочени към структурни области като образованието, пазара на труда и пенсионните реформи. Фокусът трябва да остане ясен: стимулиране на производителността и конкурентоспособността,” каза той, добавяйки, че фискалните политики трябва да са по-силно ориентирани към растеж.</w:t>
      </w:r>
    </w:p>
    <w:p>
      <w:pPr>
        <w:pStyle w:val="05TEXT"/>
        <w:rPr/>
      </w:pPr>
      <w:r>
        <w:rPr/>
        <w:t>„</w:t>
      </w:r>
      <w:r>
        <w:rPr/>
        <w:t>Това не означава непременно увеличение на разходите. Още повече, че по-големите разходи ще имат отрицателен ефект в държави без пространство за фискално маневриране.”</w:t>
      </w:r>
    </w:p>
    <w:p>
      <w:pPr>
        <w:pStyle w:val="05TEXT"/>
        <w:rPr/>
      </w:pPr>
      <w:r>
        <w:rPr/>
        <w:t>Радев бе внимателен в своята оценка на неотдавнашните призиви за преразглеждане на стратегията на паричната политика на ЕЦБ. Той изрази предпазливост също и в отговор на предложенията, че институцията трябва да понижи заложената си средносрочна цел за темп на инфлация от близо до, но под 2%, на около 1%.</w:t>
      </w:r>
    </w:p>
    <w:p>
      <w:pPr>
        <w:pStyle w:val="05TEXT"/>
        <w:rPr/>
      </w:pPr>
      <w:r>
        <w:rPr/>
        <w:t>„</w:t>
      </w:r>
      <w:r>
        <w:rPr/>
        <w:t>Може би има основания да започне да се мисли дали трябва да се разгледа възможността за промяна,” отбеляза той. Но добави: “Каквото и решение да приеме ЕЦБ в това отношение (ако бъде взето такова), то следва да бъде под формата на добре комуникиран процес. Не мога да не се съглася напълно с неотдавнашния коментар на Петер Прат, който предупреди, че такива публични изявления могат да бъдат изтълкувани неправилно и дори да бъдат приети като признание от страна на ЕЦБ за неуспешно изпълнение на мандата си, което не е вярно.”</w:t>
      </w:r>
    </w:p>
    <w:p>
      <w:pPr>
        <w:pStyle w:val="05TEXT"/>
        <w:rPr/>
      </w:pPr>
      <w:r>
        <w:rPr/>
        <w:t>ЕЦБ разполага с „голям брой инструменти” в случай на сериозен икономически спад, каза той, като добави: „Вратата за покупки на активи не е затворена, както и не съществува заложено в правило ограничение за промяна на ставките като тези по улесненията с постоянен достъп или редовните операции на открития пазар.“</w:t>
      </w:r>
    </w:p>
    <w:p>
      <w:pPr>
        <w:pStyle w:val="05TEXT"/>
        <w:rPr/>
      </w:pPr>
      <w:r>
        <w:rPr/>
        <w:t>„</w:t>
      </w:r>
      <w:r>
        <w:rPr/>
        <w:t>Знаем, че може да има различни степени на подкрепа в рамките на Управителния съвет за определени особено нестандартни мерки, ако такива бъдат разглеждани. Следователно също така е вярно, че ефективността на арсенала на ЕЦБ в крайна сметка зависи от решимостта и ръководството й, а не от разнообразието или мащаба на използваните инструменти.”</w:t>
      </w:r>
    </w:p>
    <w:p>
      <w:pPr>
        <w:pStyle w:val="05TEXT"/>
        <w:rPr/>
      </w:pPr>
      <w:r>
        <w:rPr/>
        <w:t xml:space="preserve">Неутрализирането на негативните ефекти от отрицателните лихвени проценти е основна тема на дискусии от март, когато изказването на Председателя на ЕЦБ Марио Драги във Франкфурт доведе до предположението, че той обмисля въвеждането на диференциран лихвен процент по депозити, държани в централната банка. </w:t>
      </w:r>
    </w:p>
    <w:p>
      <w:pPr>
        <w:pStyle w:val="05TEXT"/>
        <w:rPr/>
      </w:pPr>
      <w:r>
        <w:rPr/>
        <w:t>Радев заяви: „Има основателни аргументи за притеснения от много ниските или отрицателни лихвени проценти, особено ако те остават на тези нива. Банките може да бъдат по-слабо мотивирани да подобряват ефективността поради ниските им разходи за финансиране. Същевременно, активите в балансите им може да ерозират и са изложени на бъдещ обрат в цикъла, и този риск трябва да бъде адекватно оценен.”</w:t>
      </w:r>
    </w:p>
    <w:p>
      <w:pPr>
        <w:pStyle w:val="05TEXT"/>
        <w:rPr/>
      </w:pPr>
      <w:r>
        <w:rPr/>
        <w:t>България, която се присъедини към Европейския съюз през 2007 г., вече отговаря на ключови критерии за приемане на еврото, а националната парична единица на страната се очаква да се присъедини към Валутния механизъм II на ЕС по-късно тази година.</w:t>
      </w:r>
    </w:p>
    <w:p>
      <w:pPr>
        <w:pStyle w:val="05TEXT"/>
        <w:rPr/>
      </w:pPr>
      <w:r>
        <w:rPr/>
        <w:t>Въпреки това, няма вероятност страната да влезе във валутния съюз по-рано от средата на 2022 г., заяви през януари Валдис Домбровскис, заместник–председател на Европейската комисия и отговарящ по въпросите на еврото, а Радев се съгласи, че остават някои пречки за присъединяването.</w:t>
      </w:r>
    </w:p>
    <w:p>
      <w:pPr>
        <w:pStyle w:val="05TEXT"/>
        <w:rPr/>
      </w:pPr>
      <w:r>
        <w:rPr/>
        <w:t>„</w:t>
      </w:r>
      <w:r>
        <w:rPr/>
        <w:t>Трябва да ускорим процеса на реална конвергенция,” каза той. „Предизвикателствата пред нас са структурни, а не фискални или монетарни. Предстои още работа и на институционалния фронт. Макар че институцията за управление на публичните финанси е образцова, както показват резултатите, в някои други институции са необходими съществени подобрения.”</w:t>
      </w:r>
    </w:p>
    <w:p>
      <w:pPr>
        <w:pStyle w:val="05TEXT"/>
        <w:rPr/>
      </w:pPr>
      <w:r>
        <w:rPr/>
        <w:t>В България обществената и политическата подкрепа за по-нататъшно задълбочаване на процеса на европейска интеграция „остава над средните нива за ЕС, въпреки, и навярно донякъде поради, развитието на текущата ситуация,” заяви Радев.</w:t>
      </w:r>
    </w:p>
    <w:p>
      <w:pPr>
        <w:pStyle w:val="05TEXT"/>
        <w:rPr>
          <w:lang w:val="en-US"/>
        </w:rPr>
      </w:pPr>
      <w:r>
        <w:rPr/>
        <w:t>„</w:t>
      </w:r>
      <w:r>
        <w:rPr/>
        <w:t>Това вече става по-скоро рационален, а не емоционален избор, и това е добра новина.”</w:t>
      </w:r>
    </w:p>
    <w:p>
      <w:pPr>
        <w:pStyle w:val="04TEXTFIRST"/>
        <w:rPr/>
      </w:pPr>
      <w:r>
        <w:rPr/>
        <w:t xml:space="preserve">Целият материал в оригинал на английски език може да бъде прочетен </w:t>
      </w:r>
      <w:hyperlink r:id="rId2">
        <w:r>
          <w:rPr>
            <w:rStyle w:val="InternetLink"/>
            <w:color w:val="C45911"/>
          </w:rPr>
          <w:t>тук</w:t>
        </w:r>
      </w:hyperlink>
      <w:r>
        <w:rPr/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Replique">
    <w:name w:val="Replique"/>
    <w:basedOn w:val="Normal"/>
    <w:qFormat/>
    <w:pPr>
      <w:spacing w:lineRule="auto" w:line="240" w:before="0" w:after="0"/>
      <w:ind w:left="1701" w:right="1701" w:hanging="0"/>
      <w:jc w:val="both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Repliq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ketnews.com/content/mni-intervieweurozone-slowdown-likely-temporarycenbank-chie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5:00Z</dcterms:created>
  <dc:creator>User</dc:creator>
  <dc:description/>
  <cp:keywords/>
  <dc:language>en-US</dc:language>
  <cp:lastModifiedBy>Биляна Борисова</cp:lastModifiedBy>
  <cp:lastPrinted>2014-06-06T15:09:00Z</cp:lastPrinted>
  <dcterms:modified xsi:type="dcterms:W3CDTF">2019-05-20T08:33:00Z</dcterms:modified>
  <cp:revision>58</cp:revision>
  <dc:subject/>
  <dc:title>Реч на управителя Иван Искров по случай 135 години от основаването на Българската народна банка, 6 юни 2014 г</dc:title>
</cp:coreProperties>
</file>