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нтервю на управителя на БНБ г-н Димитър Радев, публикувано в списание „Мениджър“, бр. 1, 2019 г.</w:t>
      </w:r>
    </w:p>
    <w:p>
      <w:pPr>
        <w:pStyle w:val="04TEXTFIRS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ОТ ИКОНОМИКАТА НАЙ-СИЛНО ЗАВИСИ КОГА ЩЕ ПРИЕМЕМ ЕВРОТО</w:t>
      </w:r>
    </w:p>
    <w:p>
      <w:pPr>
        <w:pStyle w:val="04TEXTFIRST"/>
        <w:rPr>
          <w:b/>
          <w:b/>
        </w:rPr>
      </w:pPr>
      <w:r>
        <w:rPr>
          <w:b/>
        </w:rPr>
        <w:t>Господин Радев, как ще се отрази на банковата система комбинацията между повишаване на лихвите и забавянето на икономическия растеж? Има ли вероятност от неприятни изненади за банките през 2019 г. и как виждате икономическото развитие в страната?</w:t>
      </w:r>
    </w:p>
    <w:p>
      <w:pPr>
        <w:pStyle w:val="04TEXTFIRST"/>
        <w:rPr/>
      </w:pPr>
      <w:r>
        <w:rPr/>
        <w:t>Банковата ни система посрещна 2019 г. в много добра кондиция, с висока капиталова адекватност и ликвидност. Рентабилността е на исторически високо равнище. Като цяло се очаква положителното развитие на банковата система да продължи.</w:t>
      </w:r>
    </w:p>
    <w:p>
      <w:pPr>
        <w:pStyle w:val="05TEXT"/>
        <w:rPr/>
      </w:pPr>
      <w:r>
        <w:rPr/>
        <w:t>Наред с това, през последните няколко години ние обръщаме внимание на факта, че банките натрупват все повече кредитен риск. Този риск може да се материализира както при общо повишение на лихвите, така и при забавяне на икономическата активност. Ръководствата на банките трябва да бъдат силно ангажирани с наблюдение и предприемане на мерки за управление на тези рискове.</w:t>
      </w:r>
    </w:p>
    <w:p>
      <w:pPr>
        <w:pStyle w:val="05TEXT"/>
        <w:rPr/>
      </w:pPr>
      <w:r>
        <w:rPr/>
        <w:t>БНБ вече предприе конкретни действия в тази сфера. Например, взехме решение за активиране от тази година на антицикличния капиталов буфер.</w:t>
      </w:r>
    </w:p>
    <w:p>
      <w:pPr>
        <w:pStyle w:val="05TEXT"/>
        <w:rPr/>
      </w:pPr>
      <w:r>
        <w:rPr/>
        <w:t>Освен това предложихме законови промени за въвеждане на допълнителен инструментариум от мерки по отношение на кредитната дейност на банките, например ограничения за съотношение между кредит и обезпечение или между кредит и доход на кредитополучателя. В края на 2018 г. Народното събрание прие тези промени.  С такъв тип мерки се цели по-добра защита както на кредитополучателите, така  и на техните кредитори в лицето на банките.</w:t>
      </w:r>
    </w:p>
    <w:p>
      <w:pPr>
        <w:pStyle w:val="05TEXT"/>
        <w:rPr/>
      </w:pPr>
      <w:r>
        <w:rPr/>
        <w:t>В контекста на макроикономическата среда, напоследък се засилват индикациите, че международната конюнктура предстои да премине през не толкова добър период в сравнение с последните години. Това неминуемо ще се почувства и в България и е важно да сме подготвени.</w:t>
      </w:r>
    </w:p>
    <w:p>
      <w:pPr>
        <w:pStyle w:val="04TEXTFIRST"/>
        <w:rPr>
          <w:b/>
          <w:b/>
        </w:rPr>
      </w:pPr>
      <w:r>
        <w:rPr>
          <w:b/>
        </w:rPr>
        <w:t>На какъв етап сме в консолидацията на банковата система и колко и какви банки ще оперират у нас когато влезем в еврозоната?</w:t>
      </w:r>
    </w:p>
    <w:p>
      <w:pPr>
        <w:pStyle w:val="04TEXTFIRST"/>
        <w:rPr/>
      </w:pPr>
      <w:r>
        <w:rPr/>
        <w:t>Ускоряването на процеса на консолидация в банковия сектор в България е факт. Свидетели сме на големи сделки по придобиване и сливане на банки. Те променят разпределението на структурата на собствеността в сектора и пазарните дялове. Днешните пазарни условия изискват все по-висока ефективност от страна на участниците на пазара, което стимулира консолидационните процеси.</w:t>
      </w:r>
    </w:p>
    <w:p>
      <w:pPr>
        <w:pStyle w:val="05TEXT"/>
        <w:rPr/>
      </w:pPr>
      <w:r>
        <w:rPr/>
        <w:t>Тези процеси ще определят оптималния брой на кредитните институции в България. БНБ традиционно подкрепя консолидирането на сектора – на пазарна основа и без изкуствено стимулиране чрез регулаторни или административни средства.</w:t>
      </w:r>
    </w:p>
    <w:p>
      <w:pPr>
        <w:pStyle w:val="04TEXTFIRST"/>
        <w:rPr>
          <w:b/>
          <w:b/>
        </w:rPr>
      </w:pPr>
      <w:r>
        <w:rPr>
          <w:b/>
        </w:rPr>
        <w:t>До каква степен сме готови за влизане във валутния механизъм ERM II? Този процес по какъв начин ще промени банковата система?</w:t>
      </w:r>
    </w:p>
    <w:p>
      <w:pPr>
        <w:pStyle w:val="04TEXTFIRST"/>
        <w:rPr/>
      </w:pPr>
      <w:r>
        <w:rPr/>
        <w:t>България в момента следва стъпките, описани в плана за действия, свързани с намерението за присъединяване към ERM II и към банковия съюз. Предвидените мерки се изпълняват досега в срок и в много добро взаимодействие с Европейската централна банка и останалите европейски институции.</w:t>
      </w:r>
    </w:p>
    <w:p>
      <w:pPr>
        <w:pStyle w:val="05TEXT"/>
        <w:rPr/>
      </w:pPr>
      <w:r>
        <w:rPr/>
        <w:t>Банковата ни система вече е силно интегрирана с банковия сектор на еврозоната, например по линия на собствеността върху банките и финансовите отношения с еврозоната. От оперативна гледна точка, за сектора етапът на ERM II следва да има неутрален ефект – поне дотолкова, доколкото той няма да доведе до промяна в паричния режим и паричната политика в България.</w:t>
      </w:r>
    </w:p>
    <w:p>
      <w:pPr>
        <w:pStyle w:val="05TEXT"/>
        <w:rPr/>
      </w:pPr>
      <w:r>
        <w:rPr/>
        <w:t>За нас е изключително важно да постигнем договореното миналото лято с европейските ни партньори едновременно присъединяване на България към банковия съюз и включването на лева във валутния механизъм ERM II.</w:t>
      </w:r>
    </w:p>
    <w:p>
      <w:pPr>
        <w:pStyle w:val="05TEXT"/>
        <w:rPr/>
      </w:pPr>
      <w:r>
        <w:rPr/>
        <w:t>Същевременно подчертавам, че фокусът за присъединяването на България към банковия съюз и включването на българския лев във валутния механизъм ERM II не може да бъде насочен само върху дейността на БНБ и извършвания от Европейската централна банка преглед на качеството на активите и стрес тестове.</w:t>
      </w:r>
    </w:p>
    <w:p>
      <w:pPr>
        <w:pStyle w:val="05TEXT"/>
        <w:rPr/>
      </w:pPr>
      <w:r>
        <w:rPr/>
        <w:t>В днешната ситуация според изискванията, които сме приели като ангажимент да спазваме, като кандидат за присъединяване към ERM II и Единния надзорен механизъм трябва да докажем освен стабилността на цялата си финансова система, която включва и небанковия финансов сектор, също така и качеството и ефективността на публичните институции.</w:t>
      </w:r>
    </w:p>
    <w:p>
      <w:pPr>
        <w:pStyle w:val="04TEXTFIRST"/>
        <w:rPr>
          <w:b/>
          <w:b/>
        </w:rPr>
      </w:pPr>
      <w:r>
        <w:rPr>
          <w:b/>
        </w:rPr>
        <w:t>След членството в ERM II следва да кандидатстваме и за приемането ни в еврозоната. Реалистичен ли е ускорен сценарий, при който само след няколко години еврото ще замени лева?</w:t>
      </w:r>
    </w:p>
    <w:p>
      <w:pPr>
        <w:pStyle w:val="04TEXTFIRST"/>
        <w:rPr/>
      </w:pPr>
      <w:r>
        <w:rPr/>
        <w:t>Знаете, че приемането на еврото е едновременно наше задължение съгласно Договора за присъединяване към Европейския съюз и отдавнашна стратегическа цел на България.</w:t>
      </w:r>
    </w:p>
    <w:p>
      <w:pPr>
        <w:pStyle w:val="05TEXT"/>
        <w:rPr/>
      </w:pPr>
      <w:r>
        <w:rPr/>
        <w:t>Приемането на еврото в България ще се случи тогава, когато България бъде готова и оценена като готова. Важна не е датата, а самият процес на подготовка - за нас основен приоритет е качеството на процеса, а не търсенето на конкретни срокове. Необходимо е в страната ни да бъдат провеждани структурни и институционални политики, които да създадат условия за ускорен и устойчив растеж, който да приближи икономиката ни до нивата в еврозоната.</w:t>
      </w:r>
    </w:p>
    <w:p>
      <w:pPr>
        <w:pStyle w:val="05TEXT"/>
        <w:rPr/>
      </w:pPr>
      <w:r>
        <w:rPr/>
        <w:t>От години изпълняваме в голяма степен маастрихтските критерии за номинална конвергенция. Т.нар. реална конвергенция, която е свързана с приближаване на икономиката към средните европейски нива, остава предизвикателство за нас. Икономиката ни расте с по-високи темпове от средните за еврозоната, но тръгваме от ниско равнище. От реалната конвергенция на българската икономика най-силно ще зависи и точният момент на приемане на еврото.</w:t>
      </w:r>
    </w:p>
    <w:p>
      <w:pPr>
        <w:pStyle w:val="04TEXTFIRST"/>
        <w:rPr>
          <w:b/>
          <w:b/>
        </w:rPr>
      </w:pPr>
      <w:r>
        <w:rPr>
          <w:b/>
        </w:rPr>
        <w:t>Конвергенцията към цените в еврозоната до каква инфлация очаквате да доведе и какви са инструментите за нейното овладяване?</w:t>
      </w:r>
    </w:p>
    <w:p>
      <w:pPr>
        <w:pStyle w:val="04TEXTFIRST"/>
        <w:rPr/>
      </w:pPr>
      <w:r>
        <w:rPr/>
        <w:t>Равнището на цените в България в средносрочен план ще продължи да се определя главно от международните цени и от динамиката в трудовия пазар, а не от процеса по приемане на еврото. Успоредно с това, обаче, България е „догонваща“ икономика и е нормално да продължи наблюдаваният вече от много години у нас процес на приближаване до европейските нива и на доходи, и на цени. Пазарът ще продължи да бъде основният регулатор на цените и в процеса на присъединяване към еврозоната. В рамките на този процес, не се очаква покачване на ценовите индекси по линия на паричния режим. Ние имаме твърд ангажимент, към който се придържаме стриктно и той е да поддържаме стабилността на режима на фиксиран валутен курс. Единственият изход от този режим е приемането на еврото.</w:t>
      </w:r>
    </w:p>
    <w:p>
      <w:pPr>
        <w:pStyle w:val="04TEXTFIRST"/>
        <w:rPr>
          <w:b/>
          <w:b/>
        </w:rPr>
      </w:pPr>
      <w:r>
        <w:rPr>
          <w:b/>
        </w:rPr>
        <w:t>Как бизнесът ще усети процеса на замяна на лева с еврото? Кои ще са новите реалности, за които да се готвят предприемачите?</w:t>
      </w:r>
    </w:p>
    <w:p>
      <w:pPr>
        <w:pStyle w:val="04TEXTFIRST"/>
        <w:rPr/>
      </w:pPr>
      <w:r>
        <w:rPr/>
        <w:t>За икономика, в която вече две десетилетия паричният режим е основан на фиксиран курс на националната валута към еврото, очакваните ефекти от приемането на единната валута не трябва да се преувеличават.</w:t>
      </w:r>
    </w:p>
    <w:p>
      <w:pPr>
        <w:pStyle w:val="05TEXT"/>
        <w:rPr/>
      </w:pPr>
      <w:r>
        <w:rPr/>
        <w:t>Отделните икономически агенти и сектори у нас на практика отдавна работят в евроизирана среда. Важно е да продължат да развиват добри бизнес проекти.</w:t>
      </w:r>
    </w:p>
    <w:p>
      <w:pPr>
        <w:pStyle w:val="05TEXT"/>
        <w:rPr/>
      </w:pPr>
      <w:r>
        <w:rPr/>
      </w:r>
    </w:p>
    <w:p>
      <w:pPr>
        <w:pStyle w:val="04TEXTFIRST"/>
        <w:rPr>
          <w:b/>
          <w:b/>
        </w:rPr>
      </w:pPr>
      <w:r>
        <w:rPr>
          <w:b/>
        </w:rPr>
        <w:t>Един ден след влизането ни в банковия съюз как ще се промени работата на БНБ? До тогава пред какви предизвикателства е изправена централната банка?</w:t>
      </w:r>
    </w:p>
    <w:p>
      <w:pPr>
        <w:pStyle w:val="04TEXTFIRST"/>
        <w:rPr/>
      </w:pPr>
      <w:r>
        <w:rPr/>
        <w:t>Едно от важните направления, по които работим, е синхронизиране на нашите надзорни практики с Европейската централна банка. В това отношения особени предизвикателства за нас няма, това е работен процес. С приемането ни в Единния надзорен механизъм отговорностите по надзора ще бъдат разпределени и те ще се осъществяват от Европейската централна банка и Българската народна банка по същия начин, както това става сега в страните от еврозоната.</w:t>
      </w:r>
    </w:p>
    <w:p>
      <w:pPr>
        <w:pStyle w:val="05TEXT"/>
        <w:rPr/>
      </w:pPr>
      <w:r>
        <w:rPr/>
        <w:t>От друга страна, както многократно съм подчертавал, присъединяването към банковия съюз и ERM II няма да променят работата на Българската народна банка, свързана с основния ни мандат и управлението на паричния ни режим.</w:t>
      </w:r>
    </w:p>
    <w:p>
      <w:pPr>
        <w:pStyle w:val="04TEXTFIRST"/>
        <w:rPr/>
      </w:pPr>
      <w:r>
        <w:rPr/>
        <w:t xml:space="preserve">Публикуваното интервю може да намерите </w:t>
      </w:r>
      <w:hyperlink r:id="rId2">
        <w:r>
          <w:rPr>
            <w:rStyle w:val="InternetLink"/>
            <w:color w:val="E36C0A"/>
          </w:rPr>
          <w:t>тук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Replique">
    <w:name w:val="Replique"/>
    <w:basedOn w:val="Normal"/>
    <w:qFormat/>
    <w:pPr>
      <w:spacing w:lineRule="auto" w:line="240" w:before="0" w:after="0"/>
      <w:ind w:left="1701" w:right="1701" w:hanging="0"/>
      <w:jc w:val="both"/>
    </w:pPr>
    <w:rPr>
      <w:rFonts w:ascii="Courier New" w:hAnsi="Courier New" w:cs="Courier New"/>
      <w:sz w:val="24"/>
      <w:szCs w:val="24"/>
    </w:rPr>
  </w:style>
  <w:style w:type="paragraph" w:styleId="Text">
    <w:name w:val="Text"/>
    <w:basedOn w:val="Replique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ager.bg/komentari/dimitr-radev-upravitel-na-bnb-ot-ikonomikata-nay-silno-zavisi-koga-shche-priemem-evrot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0:00Z</dcterms:created>
  <dc:creator>User</dc:creator>
  <dc:description/>
  <dc:language>en-US</dc:language>
  <cp:lastModifiedBy>Вяра Цекова</cp:lastModifiedBy>
  <cp:lastPrinted>2014-06-06T15:09:00Z</cp:lastPrinted>
  <dcterms:modified xsi:type="dcterms:W3CDTF">2019-02-04T10:36:00Z</dcterms:modified>
  <cp:revision>5</cp:revision>
  <dc:subject/>
  <dc:title>Реч на управителя Иван Искров по случай 135 години от основаването на Българската народна банка, 6 юни 2014 г</dc:title>
</cp:coreProperties>
</file>