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SUMMARYBROWN"/>
        <w:widowControl/>
        <w:bidi w:val="0"/>
        <w:spacing w:before="80" w:after="0"/>
        <w:ind w:left="2268" w:hanging="0"/>
        <w:jc w:val="both"/>
        <w:rPr>
          <w:lang w:val="en-US"/>
        </w:rPr>
      </w:pPr>
      <w:r>
        <w:rPr/>
        <w:t>Интервю с управителя на БНБ г-н Димитър Радев от предаването „Денят започва с Георги Любенов” по БНТ, 9 декември, 2018 г.</w:t>
      </w:r>
    </w:p>
    <w:p>
      <w:pPr>
        <w:pStyle w:val="04TEXTFIRST"/>
        <w:rPr/>
      </w:pPr>
      <w:r>
        <w:rPr/>
        <w:t>В интервю за Българската национална телевизия за предаването „Денят започва с Георги Любенов” управителят на БНБ г-н Димитър Радев коментира предстоящата оценка на качеството на активите и стрес тестовете на банките в България, които ще бъдат извършени от Европейската централна банка (EЦБ) със съдействието на  Българската народна банка с оглед процеса по присъединяване към валутния механизъм ERM II и към банковия съюз чрез близко сътрудничество с ЕЦБ. Управителят на БНБ също отговори на въпроси, свързани с развитието на банковото кредитиране, консолидацията в сектора, лихвите, икономическия растеж, инвестициите и спестяванията.</w:t>
      </w:r>
    </w:p>
    <w:p>
      <w:pPr>
        <w:pStyle w:val="05TEXT"/>
        <w:rPr/>
      </w:pPr>
      <w:r>
        <w:rPr/>
        <w:t>В началото на следващата година ще бъде направена задълбочена оценка на банките у нас. Банковият сектор е в подобряваща се кондиция през последните три години, 2018 г. не прави изключение, заяви управителят на БНБ. Ролята на Централната банка е да се придържа стриктно към мандата, както е определен в закона. Подобряваме надзорните и другите си функции, подчерта Радев.</w:t>
      </w:r>
    </w:p>
    <w:p>
      <w:pPr>
        <w:pStyle w:val="05TEXT"/>
        <w:rPr/>
      </w:pPr>
      <w:r>
        <w:rPr/>
        <w:t>Действията във връзка с присъединяването към ERM II и банковия съюз са част от стратегическия процес за присъединяване на страната към еврозоната. Това, което правим в момента, съгласувано с нашите партньори, включително ЕЦБ, осигурява гладко протичане на процеса. Конкретно за БНБ предстои промяна в организацията на дейност по две основни теми – банков надзор и дейността по преструктуриране на банки. Ще има увеличаване на функциите на ЕЦБ, в рамките на близкото сътрудничество между ЕЦБ и БНБ, което няма да се различава от организацията на тези дейности в еврозоната.</w:t>
      </w:r>
    </w:p>
    <w:p>
      <w:pPr>
        <w:pStyle w:val="05TEXT"/>
        <w:rPr/>
      </w:pPr>
      <w:r>
        <w:rPr/>
        <w:t xml:space="preserve">По отношение на паричния режим няма да има основания за прекомерна инфлация. Това не означава, че цените ще останат неизменни, доколкото се намираме в процес на реална конвергенция, което означава доближаване до средните равнища в Европа, както на доходите, така и на цените, счита Димитър Радев. </w:t>
      </w:r>
    </w:p>
    <w:p>
      <w:pPr>
        <w:pStyle w:val="05TEXT"/>
        <w:rPr/>
      </w:pPr>
      <w:r>
        <w:rPr/>
        <w:t>Има точен график с хоризонт от една година, в рамките на която ще има яснота кога и как ще се присъединим към банковия съюз и как ще се осъществи едновременният акт по присъединяване на нашата валута към валутния механизъм. ЕЦБ вече обяви, че ще има публично обявяване на резултатите от проверката в банковата ни система през месец юли 2019 г.</w:t>
      </w:r>
    </w:p>
    <w:p>
      <w:pPr>
        <w:pStyle w:val="05TEXT"/>
        <w:rPr/>
      </w:pPr>
      <w:r>
        <w:rPr/>
        <w:t>Управителят на БНБ подчерта, че т.нар. задълбочена оценка, която се състои от два основни елемента – оценката</w:t>
      </w:r>
      <w:r>
        <w:rPr>
          <w:lang w:val="en-US"/>
        </w:rPr>
        <w:t xml:space="preserve"> </w:t>
      </w:r>
      <w:r>
        <w:rPr/>
        <w:t>за качеството на активите на банките и стрес тестове на база резултатите от нея, е стандартна процедура преди влизане в банковия съюз. Целта на стрес тестовете е да се оцени ефектът върху банките при евентуално влошаване на икономическата ситуация – да</w:t>
      </w:r>
      <w:r>
        <w:rPr>
          <w:lang w:val="en-US"/>
        </w:rPr>
        <w:t xml:space="preserve"> </w:t>
      </w:r>
      <w:r>
        <w:rPr/>
        <w:t xml:space="preserve">покажат доколко са устойчиви те при евентуално неблагоприятно икономическо развитие. Това упражнение ще се осъществи в началото на следващата година и ще се ръководи от ЕЦБ, но с активното участие на БНБ. Банките ни се подготвят добре за това, което предстои, категоричен е Димитър Радев. Оценката ще бъде на база на резултатите за 2018 г. Радев разясни, че в края на всяка задълбочена оценка има препоръки, какъв ще бъде видът им и техният обхват, ще зависи от резултатите. </w:t>
      </w:r>
    </w:p>
    <w:p>
      <w:pPr>
        <w:pStyle w:val="05TEXT"/>
        <w:rPr/>
      </w:pPr>
      <w:r>
        <w:rPr/>
        <w:t>Управителят на БНБ коментира и процесите на консолидация в банковия сектор. Става дума за естествен процес, който не трябва да буди притеснение, коментира управителят на БНБ. БНБ подкрепя процеса на пазарна консолидация. Това е също процес с глобални и регионални измерения. Очаква се постепенно да възникнат няколко големи европейски банки, които ще бъдат съпоставими като размер с големите американски банки и с тези в Азия, каза Димитър Радев. По-малките национални банки няма да изчезнат. Техният брой ще се оптимизира, но те ще запазят място на пазара и в бъдеще. Консолидацията е процес, който се налага от пазара и от изискванията банките да бъдат по-ефективни.</w:t>
      </w:r>
    </w:p>
    <w:p>
      <w:pPr>
        <w:pStyle w:val="05TEXT"/>
        <w:rPr/>
      </w:pPr>
      <w:r>
        <w:rPr/>
        <w:t xml:space="preserve">Димитър Радев потвърди, че предстои нов цикъл на нарастване на лихвите. Това вече наблюдавахме в САЩ. Очаква се подобно развитие да започне в Европа през втората половина на следващата година. Това, което централните банки правят, е процесът да бъде плавен. </w:t>
      </w:r>
    </w:p>
    <w:p>
      <w:pPr>
        <w:pStyle w:val="05TEXT"/>
        <w:rPr/>
      </w:pPr>
      <w:r>
        <w:rPr/>
        <w:t xml:space="preserve">Конкретно в България разполагаме с инструментариум, който да прилагаме при такова развитие. „Следващата година активираме т.нар. антицикличен капиталов буфер, освен законодателните промени, които са в ход”, поясни управителят на БНБ.  По-високите лихви обаче ще се отразят добре на онези, които имат спестявания в банките, защото ще им носят по-висок доход. </w:t>
      </w:r>
    </w:p>
    <w:p>
      <w:pPr>
        <w:pStyle w:val="05TEXT"/>
        <w:rPr/>
      </w:pPr>
      <w:r>
        <w:rPr/>
        <w:t>По думите на Димитър Радев се забелязват ясни знаци за забавяне на икономическия растеж в световен план. Това е свързано както с нормална цикличност на икономиката, така и с фактори, които правят оценките още по-сложни. Такива фактори са например  проблемите в световната търговия, търговските отношения САЩ-Китай, Брекзит, фискалните проблеми на Италия, ситуацията във Франция, напрежението между Русия и Украйна.</w:t>
      </w:r>
    </w:p>
    <w:p>
      <w:pPr>
        <w:pStyle w:val="05TEXT"/>
        <w:rPr/>
      </w:pPr>
      <w:r>
        <w:rPr/>
        <w:t>Според управителя на БНБ е рано да говорим за нова финансова криза. Забавянето на икономическия растеж показва, че ще навлезем в един икономически цикъл на не толкова добри икономически времена в сравнение с последните години. Трудно е да се предвиди колко време ще продължи и какъв ще е размерът на забавения растеж, но БНБ предприема необходимите мерки, за да се ограничат негативните последствия. „Нашата работа е да подготвим банковия сектор за тези не толкова добри времена, затова говорим и за кредитен риск и за това какво ще стане при увеличаване на лихвите”, обобщи Димитър Радев.</w:t>
      </w:r>
    </w:p>
    <w:p>
      <w:pPr>
        <w:pStyle w:val="05TEXT"/>
        <w:rPr/>
      </w:pPr>
      <w:r>
        <w:rPr/>
        <w:t>Управителят на БНБ коментира и инвестициите в страната. Тази тема има две измерения – обемът на инвестициите и тяхното качество. Факт е, че обемът на инвестициите и на глобално ниво, и в България, намалява. Сравнено с глобалното намаления на нетните инвестиции обаче, в България няма някакво драматично намаление. Качеството на инвестициите са подобрява. Все повече инвестициите се насочват в сектори, които дават все по-голяма добавена стойност.</w:t>
      </w:r>
    </w:p>
    <w:p>
      <w:pPr>
        <w:pStyle w:val="04TEXTFIRST"/>
        <w:rPr/>
      </w:pPr>
      <w:r>
        <w:rPr/>
        <w:t xml:space="preserve">Цялото интервю може да видите на: </w:t>
      </w:r>
      <w:hyperlink r:id="rId2">
        <w:r>
          <w:rPr>
            <w:rStyle w:val="InternetLink"/>
            <w:color w:val="E36C0A"/>
          </w:rPr>
          <w:t>https://bnt1.bnt.bg/bg/a/upravitelyat-na-bnb-za-sstoyanieto-na-bankoviya-sektor</w:t>
        </w:r>
      </w:hyperlink>
      <w:r>
        <w:rPr>
          <w:lang w:val="en-US"/>
        </w:rPr>
        <w:t>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01SUMMARYBROWN">
    <w:name w:val="01-SUMMARY BROWN"/>
    <w:qFormat/>
    <w:pPr>
      <w:widowControl/>
      <w:bidi w:val="0"/>
      <w:spacing w:before="80" w:after="0"/>
      <w:ind w:left="2268" w:hanging="0"/>
      <w:jc w:val="both"/>
    </w:pPr>
    <w:rPr>
      <w:rFonts w:ascii="Times New Roman" w:hAnsi="Times New Roman" w:eastAsia="Times New Roman" w:cs="Times New Roman"/>
      <w:b/>
      <w:color w:val="800000"/>
      <w:sz w:val="24"/>
      <w:szCs w:val="20"/>
      <w:lang w:val="bg-BG" w:bidi="ar-SA" w:eastAsia="zh-CN"/>
    </w:rPr>
  </w:style>
  <w:style w:type="paragraph" w:styleId="04TEXTFIRST">
    <w:name w:val="04-TEXT FIRST"/>
    <w:next w:val="Normal"/>
    <w:qFormat/>
    <w:pPr>
      <w:widowControl/>
      <w:bidi w:val="0"/>
      <w:spacing w:before="16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05TEXT">
    <w:name w:val="05-TEXT"/>
    <w:qFormat/>
    <w:pPr>
      <w:widowControl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nt1.bnt.bg/bg/a/upravitelyat-na-bnb-za-sstoyanieto-na-bankoviya-sekto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59:00Z</dcterms:created>
  <dc:creator>User</dc:creator>
  <dc:description/>
  <cp:keywords/>
  <dc:language>en-US</dc:language>
  <cp:lastModifiedBy>BNB User</cp:lastModifiedBy>
  <cp:lastPrinted>2018-04-24T09:49:00Z</cp:lastPrinted>
  <dcterms:modified xsi:type="dcterms:W3CDTF">2018-12-14T17:09:00Z</dcterms:modified>
  <cp:revision>39</cp:revision>
  <dc:subject/>
  <dc:title/>
</cp:coreProperties>
</file>