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/>
      </w:pPr>
      <w:r>
        <w:rPr/>
        <w:t>Публикация на управителя</w:t>
      </w:r>
      <w:r>
        <w:rPr>
          <w:lang w:val="en-US"/>
        </w:rPr>
        <w:t xml:space="preserve"> </w:t>
      </w:r>
      <w:r>
        <w:rPr/>
        <w:t>на БНБ г-н Димитър Радев в изданието Euromoney Yearbook: Global Banking &amp; Policy Review 2018</w:t>
      </w:r>
      <w:r>
        <w:rPr>
          <w:rStyle w:val="FootnoteCharacters"/>
          <w:rStyle w:val="FootnoteAnchor"/>
          <w:rFonts w:eastAsia="Symbol" w:cs="Symbol" w:ascii="Symbol" w:hAnsi="Symbol"/>
          <w:lang w:val="en-US"/>
        </w:rPr>
        <w:footnoteReference w:customMarkFollows="1" w:id="2"/>
        <w:t></w:t>
      </w:r>
      <w:r>
        <w:rPr>
          <w:lang w:val="en-US"/>
        </w:rPr>
        <w:t>,</w:t>
      </w:r>
      <w:r>
        <w:rPr/>
        <w:t xml:space="preserve"> 19 октомври 2018 г.</w:t>
      </w:r>
    </w:p>
    <w:p>
      <w:pPr>
        <w:pStyle w:val="04TEXTFIRST"/>
        <w:rPr/>
      </w:pPr>
      <w:r>
        <w:rPr/>
        <w:t>През последните години еврозоната трябваше да се справя с двойното напрежение в резултат от световната финансова криза и от структурните предизвикателства, пред които беше изправена. За да му противодейства, еврозоната трябваше да разработи и приложи множество институционални реформи.</w:t>
      </w:r>
    </w:p>
    <w:p>
      <w:pPr>
        <w:pStyle w:val="05TEXT"/>
        <w:rPr/>
      </w:pPr>
      <w:r>
        <w:rPr/>
        <w:t>Макар и България все още да не е член на еврозоната, нейните реформи са важни за нас както поради тяхното глобално въздействие, така и поради нашия ангажимент да се присъединим към Европейския паричен съюз.</w:t>
      </w:r>
    </w:p>
    <w:p>
      <w:pPr>
        <w:pStyle w:val="05TEXT"/>
        <w:rPr/>
      </w:pPr>
      <w:r>
        <w:rPr/>
        <w:t>За България приемането на еврото е задължение съгласно Договора за присъединяване към Европейския съюз (ЕС) и дългосрочна цел. Освен формалния аспект на въпроса, членството на България в еврозоната може да е полезно и за двете страни.</w:t>
      </w:r>
    </w:p>
    <w:p>
      <w:pPr>
        <w:pStyle w:val="05TEXT"/>
        <w:rPr/>
      </w:pPr>
      <w:r>
        <w:rPr/>
        <w:t>От една страна, България може да допринесе за укрепването на устойчивостта и стабилността на еврозоната. Страната е показала впечатляваща многогодишна предистория на успешно покриване на номиналните маастрихтски критерии за конвергенция. Например, разумното управление на публичните финанси на България осигури като цяло балансирани бюджети за по-голяма част от миналите две десетилетия. Към момента съотношението дълг/БВП на България е на трето място сред най-ниските в ЕС. Ето защо да се добави още един глас в полза на здравия разум по въпросите, свързани с управлението на публичните финанси в еврозоната, би било от полза за всички.</w:t>
      </w:r>
    </w:p>
    <w:p>
      <w:pPr>
        <w:pStyle w:val="05TEXT"/>
        <w:rPr/>
      </w:pPr>
      <w:r>
        <w:rPr/>
        <w:t>От друга страна, самият процес на присъединяване към еврозоната дава тласък за провеждане на необходимите политики и мобилизира институциите в България. Свързаните с това усилия за реформи са насочени към ускоряване на реалната конвергенция на нашата национална икономика към еврозоната.</w:t>
      </w:r>
    </w:p>
    <w:p>
      <w:pPr>
        <w:pStyle w:val="05TEXT"/>
        <w:rPr/>
      </w:pPr>
      <w:r>
        <w:rPr/>
        <w:t>Предвид положителния ефект от влизането на България в еврозоната, дали този процес не се проточи твърде дълго? Отговорът е отвъд оценката за покриването на различните критерии за конвергенция. Днес цялостната готовност на България се анализира от гледна точка на уроците, които еврозоната научи от неотдавнашната финансова криза.</w:t>
      </w:r>
    </w:p>
    <w:p>
      <w:pPr>
        <w:pStyle w:val="05TEXT"/>
        <w:rPr/>
      </w:pPr>
      <w:r>
        <w:rPr/>
        <w:t>Банковият съюз е нов ключов сегмент от архитектурата на еврозоната, който не съществуваше преди няколко години. Освен това, области като качеството на институциите и управлението бяха признати за важни фактори за макроикономическите резултати.</w:t>
      </w:r>
    </w:p>
    <w:p>
      <w:pPr>
        <w:pStyle w:val="05TEXT"/>
        <w:rPr/>
      </w:pPr>
      <w:r>
        <w:rPr/>
        <w:t>В днешно време, един кандидат за присъединяване към еврозоната и нейния Единен надзорен механизъм трябва да докаже, наред с другото, стабилността на своята финансова система, както и качеството и ефективността на своите институции. Това е логиката зад неотдавна обявения нов подход, който да се прилага от България по отношение на участието на българския лев във Валутния механизъм II (ERM II).</w:t>
      </w:r>
    </w:p>
    <w:p>
      <w:pPr>
        <w:pStyle w:val="05TEXT"/>
        <w:rPr/>
      </w:pPr>
      <w:r>
        <w:rPr/>
        <w:t xml:space="preserve">В съответствие с това ново развитие, българските власти поеха редица ангажименти за прилагане на мерки и политики, които да осигурят гладък преход към присъединяване едновременно към ERM II и към Банковия съюз. </w:t>
      </w:r>
    </w:p>
    <w:p>
      <w:pPr>
        <w:pStyle w:val="05TEXT"/>
        <w:rPr/>
      </w:pPr>
      <w:r>
        <w:rPr/>
        <w:t>Новият път на България към пълноправно членство в еврозоната ще ни преведе през неизследвана досега територия, включително използването на механизма на „тясно сътрудничество”. Може да срещнем както вътрешни, така и външни рискове, които да повлияят напредъка на въвеждането на еврото в България. Това са ясно осъзнати и напълно обясними опасения.</w:t>
      </w:r>
    </w:p>
    <w:p>
      <w:pPr>
        <w:pStyle w:val="05TEXT"/>
        <w:rPr/>
      </w:pPr>
      <w:r>
        <w:rPr/>
        <w:t>С по-богат опит и по-добре развити институции, еврозоната днес е различна от тази преди десетилетие. Затова всяко бъдещо разширение ще бъде различно от предходните.</w:t>
      </w:r>
    </w:p>
    <w:p>
      <w:pPr>
        <w:pStyle w:val="05TEXT"/>
        <w:spacing w:before="100" w:after="0"/>
        <w:ind w:hanging="0"/>
        <w:jc w:val="left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>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Оригиналният текст е на английски език</w:t>
      </w:r>
      <w:r>
        <w:rPr>
          <w:lang w:val="en-US"/>
        </w:rPr>
        <w:t xml:space="preserve"> </w:t>
      </w:r>
      <w:r>
        <w:rPr/>
        <w:t xml:space="preserve">и е публикуван </w:t>
      </w:r>
      <w:hyperlink r:id="rId1">
        <w:r>
          <w:rPr>
            <w:rStyle w:val="InternetLink"/>
            <w:color w:val="F79646"/>
          </w:rPr>
          <w:t>тук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flr.com/IssueArticle/3839409/Supplements/Bulgaria-Central-Bank-Statement.html?supplementListId=996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43:00Z</dcterms:created>
  <dc:creator>User</dc:creator>
  <dc:description/>
  <cp:keywords/>
  <dc:language>en-US</dc:language>
  <cp:lastModifiedBy>BNB User</cp:lastModifiedBy>
  <cp:lastPrinted>2018-04-24T09:49:00Z</cp:lastPrinted>
  <dcterms:modified xsi:type="dcterms:W3CDTF">2018-10-23T12:54:00Z</dcterms:modified>
  <cp:revision>21</cp:revision>
  <dc:subject/>
  <dc:title/>
</cp:coreProperties>
</file>