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>
          <w:lang w:val="ru-RU"/>
        </w:rPr>
      </w:pPr>
      <w:r>
        <w:rPr/>
        <w:t xml:space="preserve">Публикация на г-н Димитър Радев, управител на БНБ, в тримесечния бюлетин на Асоциацията на банките в България, бр. </w:t>
      </w:r>
      <w:r>
        <w:rPr>
          <w:lang w:val="ru-RU"/>
        </w:rPr>
        <w:t>4</w:t>
      </w:r>
      <w:r>
        <w:rPr>
          <w:lang w:val="en-US"/>
        </w:rPr>
        <w:t>8</w:t>
      </w:r>
      <w:r>
        <w:rPr/>
        <w:t>, януари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04TEXTFIRST"/>
        <w:jc w:val="center"/>
        <w:rPr>
          <w:b/>
          <w:b/>
          <w:lang w:val="en-US"/>
        </w:rPr>
      </w:pPr>
      <w:r>
        <w:rPr>
          <w:b/>
        </w:rPr>
        <w:t xml:space="preserve">БЪЛГАРСКАТА НАРОДНА БАНКА </w:t>
      </w:r>
      <w:r>
        <w:rPr>
          <w:b/>
          <w:lang w:val="en-US"/>
        </w:rPr>
        <w:br/>
      </w:r>
      <w:r>
        <w:rPr>
          <w:b/>
        </w:rPr>
        <w:t>МЕЖДУ ПРЕГЛЕДА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АКТИВИТЕ И ЕВРОЗОНАТА</w:t>
      </w:r>
      <w:r>
        <w:rPr>
          <w:rStyle w:val="FootnoteCharacters"/>
          <w:rStyle w:val="FootnoteAnchor"/>
        </w:rPr>
        <w:footnoteReference w:id="2"/>
      </w:r>
    </w:p>
    <w:p>
      <w:pPr>
        <w:pStyle w:val="04TEXTFIRST"/>
        <w:rPr/>
      </w:pPr>
      <w:r>
        <w:rPr/>
        <w:t>Изпълнението на 18-месечния план за реформи и институционално развитие на Българската народна банка (БНБ), който приключи в края на 2016 г. имаше силно дисциплиниращ ефект за банковия сектор в България. Нека припомня, че планът освен прегледа на качеството на активите (ПКА) и стрес теста на всички търговски банки предвиждаше и незабавни мерки в още две приоритетни области: укрепването на банковия надзор и създаването на институционална рамка за възстановяване и преструктуриране на банките.</w:t>
      </w:r>
    </w:p>
    <w:p>
      <w:pPr>
        <w:pStyle w:val="05TEXT"/>
        <w:rPr/>
      </w:pPr>
      <w:r>
        <w:rPr/>
        <w:t>Конкретните резултати от успешното изпълнение на плана, наред с другите фактори, досега са основно три:</w:t>
      </w:r>
    </w:p>
    <w:p>
      <w:pPr>
        <w:pStyle w:val="05TEXT"/>
        <w:rPr/>
      </w:pPr>
      <w:r>
        <w:rPr>
          <w:i/>
        </w:rPr>
        <w:t>Първо</w:t>
      </w:r>
      <w:r>
        <w:rPr/>
        <w:t>, свидетели сме на процес на възстановяване на кредитирането. Растежът на кредита за неправителствения сектор започна по-уверено да излиза на положителна територия.</w:t>
      </w:r>
    </w:p>
    <w:p>
      <w:pPr>
        <w:pStyle w:val="05TEXT"/>
        <w:rPr/>
      </w:pPr>
      <w:r>
        <w:rPr>
          <w:i/>
        </w:rPr>
        <w:t>Второ</w:t>
      </w:r>
      <w:r>
        <w:rPr/>
        <w:t>, подобриха се значително финансовите показатели в банковия сектор, като общата печалба за 2016 г. се възстанови близо до най-високите нива от преди глобалната криза.</w:t>
      </w:r>
    </w:p>
    <w:p>
      <w:pPr>
        <w:pStyle w:val="05TEXT"/>
        <w:rPr/>
      </w:pPr>
      <w:r>
        <w:rPr>
          <w:i/>
        </w:rPr>
        <w:t>Трето</w:t>
      </w:r>
      <w:r>
        <w:rPr/>
        <w:t>, виждаме силен импулс на пазарната консолидация в сектора с наскоро анонсираната сделка между KBC и Националната банка на Гърция за придобиването на Обединена българска банка АД.</w:t>
      </w:r>
    </w:p>
    <w:p>
      <w:pPr>
        <w:pStyle w:val="05TEXT"/>
        <w:rPr/>
      </w:pPr>
      <w:r>
        <w:rPr/>
        <w:t>Банковата ни система като цяло днес е в по-добра кондиция, отколкото през 2015 г, което има важно позитивно значение както за бизнеса, така и за перспективите за икономически растеж. Банките обаче трябва да се справят с някои продължаващи предизвикателства, свързани с вътрешната и външна политическа несигурност, волатилността на пазарите, намаляващите лихвени маржове и необходимостта от постоянни усилия за повишаване на ефективността в банковия сектор. Освен това банките са в процес на изпълнение на мерките, предписани от БНБ след ПКА и стрес теста.</w:t>
      </w:r>
    </w:p>
    <w:p>
      <w:pPr>
        <w:pStyle w:val="05TEXT"/>
        <w:rPr/>
      </w:pPr>
      <w:r>
        <w:rPr/>
        <w:t>С оглед на тези предизвикателства, работата на централната банка в момента е фокусирана в две направления: да продължи линията на дисциплина и реформи в сектора, която дава резултати, както ясно показват последните 18 месеца; и да следи внимателно външните рискове за банковата система с готовност да реагира, ако това се наложи.</w:t>
      </w:r>
    </w:p>
    <w:p>
      <w:pPr>
        <w:pStyle w:val="05TEXT"/>
        <w:rPr/>
      </w:pPr>
      <w:r>
        <w:rPr/>
        <w:t>По отношение на реакцията спрямо външни рискове за банковата система имаме както добрия опит от финансовата криза в Гърция, така и подходящия набор от предпазни мерки, които при необходимост може да активираме, включително: налагане на изисквания за ликвидност и/или капитал на чуждестранните дъщерни дружества и клонове; мерки за постигане на оперативната им независимост на територията на България и за самостоятелно управление на ликвидността им; както и ограничаване на експозициите им към лица от съответната група.</w:t>
      </w:r>
    </w:p>
    <w:p>
      <w:pPr>
        <w:pStyle w:val="05TEXT"/>
        <w:rPr/>
      </w:pPr>
      <w:r>
        <w:rPr/>
        <w:t>Същевременно, всички действия на БНБ се провеждат в един по-дългосрочен стратегически контекст, а именно – силният ангажимент за продължаване на интеграцията в европейската институционална и финансова инфраструктура. Например реформите в банковия надзор, създаването на институционална рамка за възстановяване и преструктуриране на банките, както и организирането на ПКА и стрес теста в банковия сектор бяха важно предварително условие, за да можем да разгледаме нашия дневен ред през перспективата за членството на България в еврозоната.</w:t>
      </w:r>
    </w:p>
    <w:p>
      <w:pPr>
        <w:pStyle w:val="05TEXT"/>
        <w:rPr/>
      </w:pPr>
      <w:r>
        <w:rPr/>
        <w:t>С оглед на постигнатото дотук, този дневен ред на БНБ включва три основни групи от задачи:</w:t>
      </w:r>
    </w:p>
    <w:p>
      <w:pPr>
        <w:pStyle w:val="05TEXT"/>
        <w:rPr/>
      </w:pPr>
      <w:r>
        <w:rPr/>
        <w:t>Първо, поддържане на ценовата стабилност чрез осигуряване стабилността на националната парична единица или с други думи – поддържане на нашия паричен режим. В края на 2016 г. международните валутни резерви достигнаха близо 47 млрд. лева, които съответно осигуряват над 160% покритие на банкнотите и монетите в обращение и на задълженията към банките в баланса на управление „Емисионно“.</w:t>
      </w:r>
    </w:p>
    <w:p>
      <w:pPr>
        <w:pStyle w:val="05TEXT"/>
        <w:rPr/>
      </w:pPr>
      <w:r>
        <w:rPr>
          <w:i/>
        </w:rPr>
        <w:t>Второ</w:t>
      </w:r>
      <w:r>
        <w:rPr/>
        <w:t xml:space="preserve">, развитие на финансова инфраструктура, която би отговаряла изцяло на стандартите на еврозоната. Тука влиза голям кръг от въпроси, включително поддържането и надзора върху платежните системи, съответната нормативна рамка, информационното осигуряване и статистиката. В тези сфери сме постигнали или се доближаваме до най-високите международните стандарти. Например платежните ни системи практически са напълно готови да посрещнат изискванията при евентуално присъединяване към еврозоната. Още един пример, миналата година с усилията на БНБ, Министерството на финансите и Националния статистически институт страната ни се присъедини към най-високия глобален статистически стандарт, използван за целите на финансовата стабилност, т. нар. </w:t>
      </w:r>
      <w:r>
        <w:rPr>
          <w:i/>
        </w:rPr>
        <w:t>SDDS plus</w:t>
      </w:r>
      <w:r>
        <w:rPr/>
        <w:t>. България стана едва единадесетата страна, покрила този стандарт, наред с няколко водещи европейски държави, САЩ и Япония.</w:t>
      </w:r>
    </w:p>
    <w:p>
      <w:pPr>
        <w:pStyle w:val="05TEXT"/>
        <w:rPr/>
      </w:pPr>
      <w:r>
        <w:rPr>
          <w:i/>
        </w:rPr>
        <w:t>Трето</w:t>
      </w:r>
      <w:r>
        <w:rPr/>
        <w:t xml:space="preserve">, продължаване на реформите, свързани с банковия сектор. През последните 18 месеца постигнахме много в сферата на надзора, включително по отношение на модела на управление, организационното укрепване и практическото функциониране на надзорната дейност. Остават ни обаче още задачи. Например, предстоят промени във вътрешните правила и процедури и стартиране на проекта за нова информационна система, които ще осигурят още по-пълно съответствие на надзорните ни практики с Базелските основни принципи за ефективен банков надзор. Друго важно направление на продължаващи реформи е да направим пълноценно функционираща изградената вече система за възстановяване и преструктуриране на кредитните институции. </w:t>
      </w:r>
    </w:p>
    <w:p>
      <w:pPr>
        <w:pStyle w:val="05TEXT"/>
        <w:rPr/>
      </w:pPr>
      <w:r>
        <w:rPr/>
        <w:t>Тези три групи от задачи в голяма степен припокриват и дневния ред на централната банка за интегриране в европейската финансова инфраструктура. В резултат на неговото изпълнение, очакваме през 2018 г. банковият сектор и банковият надзор да отпаднат като открита тема по пътя към еврозоната.</w:t>
      </w:r>
    </w:p>
    <w:p>
      <w:pPr>
        <w:pStyle w:val="05TEXT"/>
        <w:rPr>
          <w:lang w:val="en-US"/>
        </w:rPr>
      </w:pPr>
      <w:r>
        <w:rPr/>
        <w:t>Това е задължително, но недостатъчно условие за членство. То в крайна сметка ще зависи от напредъка и в други сфери извън мандата на БНБ, свързани със структурните реформи и цялостния процес на реална конвергенция, както и от политическата конюнктура – вътрешна и външна.</w:t>
      </w:r>
    </w:p>
    <w:p>
      <w:pPr>
        <w:pStyle w:val="06TEXT"/>
        <w:widowControl w:val="false"/>
        <w:spacing w:lineRule="auto" w:line="240" w:before="120" w:after="0"/>
        <w:ind w:hanging="0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05TEX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зюме от изказване на 11</w:t>
      </w:r>
      <w:r>
        <w:rPr>
          <w:rFonts w:cs="Times New Roman" w:ascii="Times New Roman" w:hAnsi="Times New Roman"/>
          <w:vertAlign w:val="superscript"/>
        </w:rPr>
        <w:t>-aта</w:t>
      </w:r>
      <w:r>
        <w:rPr>
          <w:rFonts w:cs="Times New Roman" w:ascii="Times New Roman" w:hAnsi="Times New Roman"/>
        </w:rPr>
        <w:t xml:space="preserve"> годишна среща на бизнеса с правителството, София, 2017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06TEXTCharChar">
    <w:name w:val="06-TEXT Char Char"/>
    <w:qFormat/>
    <w:rPr>
      <w:rFonts w:ascii="Arial" w:hAnsi="Arial" w:cs="Arial"/>
      <w:sz w:val="18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Replique">
    <w:name w:val="Replique"/>
    <w:basedOn w:val="Normal"/>
    <w:qFormat/>
    <w:pPr>
      <w:spacing w:lineRule="auto" w:line="240" w:before="0" w:after="0"/>
      <w:ind w:left="1701" w:right="1701" w:hanging="0"/>
      <w:jc w:val="both"/>
    </w:pPr>
    <w:rPr>
      <w:rFonts w:ascii="Courier New" w:hAnsi="Courier New" w:cs="Courier New"/>
      <w:sz w:val="24"/>
      <w:szCs w:val="24"/>
    </w:rPr>
  </w:style>
  <w:style w:type="paragraph" w:styleId="Text">
    <w:name w:val="Text"/>
    <w:basedOn w:val="Replique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06TEXT">
    <w:name w:val="06-TEXT"/>
    <w:qFormat/>
    <w:pPr>
      <w:widowControl/>
      <w:bidi w:val="0"/>
      <w:spacing w:lineRule="auto" w:line="360"/>
      <w:ind w:firstLine="227"/>
      <w:jc w:val="both"/>
    </w:pPr>
    <w:rPr>
      <w:rFonts w:ascii="Arial" w:hAnsi="Arial" w:eastAsia="Times New Roman" w:cs="Arial"/>
      <w:color w:val="auto"/>
      <w:sz w:val="18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5:00Z</dcterms:created>
  <dc:creator>User</dc:creator>
  <dc:description/>
  <cp:keywords/>
  <dc:language>en-US</dc:language>
  <cp:lastModifiedBy>User</cp:lastModifiedBy>
  <cp:lastPrinted>2014-06-06T15:09:00Z</cp:lastPrinted>
  <dcterms:modified xsi:type="dcterms:W3CDTF">2017-01-27T14:51:00Z</dcterms:modified>
  <cp:revision>57</cp:revision>
  <dc:subject/>
  <dc:title>Реч на управителя Иван Искров по случай 135 години от основаването на Българската народна банка, 6 юни 2014 г</dc:title>
</cp:coreProperties>
</file>