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>
          <w:lang w:val="ru-RU"/>
        </w:rPr>
      </w:pPr>
      <w:r>
        <w:rPr/>
        <w:t xml:space="preserve">Публикация на г-н Димитър Радев, управител на БНБ, в тримесечния бюлетин на Асоциацията на банките в България, бр. </w:t>
      </w:r>
      <w:r>
        <w:rPr>
          <w:lang w:val="ru-RU"/>
        </w:rPr>
        <w:t>44</w:t>
      </w:r>
      <w:r>
        <w:rPr/>
        <w:t>, януари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04TEXTFIRST"/>
        <w:jc w:val="center"/>
        <w:rPr>
          <w:b/>
          <w:b/>
        </w:rPr>
      </w:pPr>
      <w:r>
        <w:rPr>
          <w:b/>
        </w:rPr>
        <w:t xml:space="preserve">ПРЕГЛЕДЪТ НА КАЧЕСТВОТО НА АКТИВИТЕ И </w:t>
        <w:br/>
        <w:t>СТРЕС ТЕСТЪТ НА БАНКОВАТА СИСТЕМА ПРЕЗ 2016 Г.</w:t>
      </w:r>
    </w:p>
    <w:p>
      <w:pPr>
        <w:pStyle w:val="04TEXTFIRST"/>
        <w:rPr/>
      </w:pPr>
      <w:r>
        <w:rPr/>
        <w:t>Тази година предстои да бъде извършен преглед на качеството на активите (ПКА), който ще бъде последван от стрес тест на цялата банкова система.</w:t>
      </w:r>
    </w:p>
    <w:p>
      <w:pPr>
        <w:pStyle w:val="05TEXT"/>
        <w:rPr>
          <w:lang w:val="en-US"/>
        </w:rPr>
      </w:pPr>
      <w:r>
        <w:rPr/>
        <w:t>Организирането на ПКА на банковата система произтича от мандата, възложен на БНБ с §9 от Преходните и заключителните разпоредби на приетия през м.г. Закон за възстановяване и</w:t>
      </w:r>
      <w:r>
        <w:rPr>
          <w:lang w:val="ru-RU"/>
        </w:rPr>
        <w:t xml:space="preserve"> </w:t>
      </w:r>
      <w:r>
        <w:rPr/>
        <w:t>преструктуриране на кредитни институции и инвестиционни посредници. БНБ следва да организира извършването на ПКА на банковата система, включително проверка на качеството</w:t>
      </w:r>
      <w:r>
        <w:rPr>
          <w:lang w:val="ru-RU"/>
        </w:rPr>
        <w:t xml:space="preserve"> </w:t>
      </w:r>
      <w:r>
        <w:rPr/>
        <w:t>и адекватността на използваните оценки за стойност на активите, приетите обезпечения и практиките по обезценяване и провизиране, с участието на независими външни лица с</w:t>
      </w:r>
      <w:r>
        <w:rPr>
          <w:lang w:val="ru-RU"/>
        </w:rPr>
        <w:t xml:space="preserve"> </w:t>
      </w:r>
      <w:r>
        <w:rPr/>
        <w:t xml:space="preserve">висока професионална репутация. </w:t>
      </w:r>
    </w:p>
    <w:p>
      <w:pPr>
        <w:pStyle w:val="05TEXT"/>
        <w:rPr>
          <w:lang w:val="ru-RU"/>
        </w:rPr>
      </w:pPr>
      <w:r>
        <w:rPr/>
        <w:t>Прегледът ще бъде извършен в пряко сътрудничество с</w:t>
      </w:r>
      <w:r>
        <w:rPr>
          <w:lang w:val="ru-RU"/>
        </w:rPr>
        <w:t xml:space="preserve"> </w:t>
      </w:r>
      <w:r>
        <w:rPr/>
        <w:t xml:space="preserve">Европейската комисия и Европейския банков орган и ще се основава на методология, съответстваща на вече приложената от Европейската централна банка при стартирането на Единния надзорен механизъм в еврозоната през 2014 г. </w:t>
      </w:r>
    </w:p>
    <w:p>
      <w:pPr>
        <w:pStyle w:val="05TEXT"/>
        <w:rPr>
          <w:lang w:val="ru-RU"/>
        </w:rPr>
      </w:pPr>
      <w:r>
        <w:rPr/>
        <w:t>Процесът вече протича, в съответствие с план, който обхваща периода от лятото на 2015 г. до края на 2016</w:t>
      </w:r>
      <w:r>
        <w:rPr>
          <w:lang w:val="en-US"/>
        </w:rPr>
        <w:t xml:space="preserve"> </w:t>
      </w:r>
      <w:r>
        <w:rPr/>
        <w:t>г. Този 18-месечен план беше обявен при избора ми за управител на БНБ, а конкретните мерки и срокове в него бяха</w:t>
      </w:r>
      <w:r>
        <w:rPr>
          <w:lang w:val="ru-RU"/>
        </w:rPr>
        <w:t xml:space="preserve"> </w:t>
      </w:r>
      <w:r>
        <w:rPr/>
        <w:t xml:space="preserve">институционализирани след одобрението им от Управителния съвет на БНБ през есента на 2015 г. </w:t>
      </w:r>
    </w:p>
    <w:p>
      <w:pPr>
        <w:pStyle w:val="05TEXT"/>
        <w:rPr/>
      </w:pPr>
      <w:r>
        <w:rPr/>
        <w:t>ПКА и стрес тестът на банковата система имат за цел да отговорят на две групи предизвикателства: (1) свързани с доверието в централната банка и банковия ни сектор след</w:t>
      </w:r>
      <w:r>
        <w:rPr>
          <w:lang w:val="ru-RU"/>
        </w:rPr>
        <w:t xml:space="preserve"> </w:t>
      </w:r>
      <w:r>
        <w:rPr/>
        <w:t>случая с Корпоративна търговска банка; и (2) свързани със стратегическите решения, които страната трябва да вземе по отношение на присъединяването към еврозоната и пълното интегриране в европейската надзорна и финансова архитектура.</w:t>
      </w:r>
    </w:p>
    <w:p>
      <w:pPr>
        <w:pStyle w:val="05TEXT"/>
        <w:rPr/>
      </w:pPr>
      <w:r>
        <w:rPr/>
        <w:t>БНБ очаква, че ПКА и стрес тестът ще потвърдят стабилността на банковия сектор, като цяло. Наред с това, следва да сме готови да реагираме на конкретни проблеми, ако такива се появят. За разлика от 2014 г., днес разполагаме с организационната и институционалната рамка за управление на кризи в сектора – както по отношение на засилената превантивна роля на банковия надзор, така и за регламентиране на процесите за преструктуриране на банки (чрез създадената нова законова рамка за възстановяване и преструктуриране на</w:t>
      </w:r>
      <w:r>
        <w:rPr>
          <w:lang w:val="ru-RU"/>
        </w:rPr>
        <w:t xml:space="preserve"> </w:t>
      </w:r>
      <w:r>
        <w:rPr/>
        <w:t>кредитни институции).</w:t>
      </w:r>
    </w:p>
    <w:p>
      <w:pPr>
        <w:pStyle w:val="05TEXT"/>
        <w:rPr/>
      </w:pPr>
      <w:r>
        <w:rPr/>
        <w:t>ПКА не е самоцелно или изолирано упражнение, а представлява елемент от средносрочния стратегически контекст на задачите и предизвикателствата пред БНБ и финансовата ни система. Той е замислен да послужи като основа за една цялостна оценка на състоянието на финансовия</w:t>
      </w:r>
      <w:r>
        <w:rPr>
          <w:lang w:val="ru-RU"/>
        </w:rPr>
        <w:t xml:space="preserve"> </w:t>
      </w:r>
      <w:r>
        <w:rPr/>
        <w:t xml:space="preserve">сектор в България през втората половина на 2016 г. – чрез т.нар. „Програма за оценка на финансовата система“ (FSAP), осъществявана от Международния валутен фонд с участието на Световната банка. </w:t>
      </w:r>
    </w:p>
    <w:p>
      <w:pPr>
        <w:pStyle w:val="05TEXT"/>
        <w:rPr/>
      </w:pPr>
      <w:r>
        <w:rPr/>
        <w:t>След приключването на ПКА и стрес теста на банковата система, както и след оценката по FSAP, ще бъде извършен анализ за необходимите стъпки за реализиране на нашите стратегически цели – присъединяването към еврозоната и пълното интегриране в европейската надзорна и финансова архитектура. Тогава ще бъдат дефинирани подходите и следващите етапи по пътя към тези цели, заедно с евентуални целеви срокове (ако към момента бъде възможно да се</w:t>
      </w:r>
      <w:r>
        <w:rPr>
          <w:lang w:val="ru-RU"/>
        </w:rPr>
        <w:t xml:space="preserve"> </w:t>
      </w:r>
      <w:r>
        <w:rPr/>
        <w:t>обосноват).</w:t>
      </w:r>
    </w:p>
    <w:p>
      <w:pPr>
        <w:pStyle w:val="05TEXT"/>
        <w:rPr/>
      </w:pPr>
      <w:r>
        <w:rPr/>
        <w:t>Предложенията за избор на подходи, етапи и срокове ще бъдат формулирани от Координационния съвет за подготовка на България за членство в еврозоната, в чиято работа БНБ ще вземе активно участие. Въз основа на тези предложения правителството и Народното събрание ще вземат окончателните реше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5:00Z</dcterms:created>
  <dc:creator>User</dc:creator>
  <dc:description/>
  <cp:keywords/>
  <dc:language>en-US</dc:language>
  <cp:lastModifiedBy>BNB User</cp:lastModifiedBy>
  <cp:lastPrinted>2014-06-06T15:09:00Z</cp:lastPrinted>
  <dcterms:modified xsi:type="dcterms:W3CDTF">2016-02-02T10:06:00Z</dcterms:modified>
  <cp:revision>44</cp:revision>
  <dc:subject/>
  <dc:title>Реч на управителя Иван Искров по случай 135 години от основаването на Българската народна банка, 6 юни 2014 г</dc:title>
</cp:coreProperties>
</file>