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/>
        <w:t>Интервю с управителя на БНБ г-н Димитър Радев пред Кирил Вълчев за предаването „Годината” на „Дарик радио”, 12 декември 2015 г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ва ще бъде думата на 2016 г.? Очаквате ли да се консолидират банките?</w:t>
      </w:r>
    </w:p>
    <w:p>
      <w:pPr>
        <w:pStyle w:val="04TEXTFIRST"/>
        <w:rPr/>
      </w:pPr>
      <w:r>
        <w:rPr/>
        <w:t>Това, което започнахме от средата на 201</w:t>
      </w:r>
      <w:r>
        <w:rPr>
          <w:lang w:val="en-US"/>
        </w:rPr>
        <w:t>5</w:t>
      </w:r>
      <w:r>
        <w:rPr/>
        <w:t xml:space="preserve"> г., очаквам да продължи и през 2016 г. Така че тази дума (консолидация) може да бъде много актуална и през 2016 г. 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Очаквате ли наистина да се консолидират банките?</w:t>
      </w:r>
    </w:p>
    <w:p>
      <w:pPr>
        <w:pStyle w:val="04TEXTFIRST"/>
        <w:rPr/>
      </w:pPr>
      <w:r>
        <w:rPr/>
        <w:t>Консолидацията е добра дума във финансовия речник . Тя може да означава няколко неща. Може да се изразява в подобряване на финансовата позиция на страната, може да означава, разбира се, и това, което вие казвате, консолидация в банковия сектор. Имах повод да кажа, че това ще бъде една от стратегическите посоки, в които се развива нашият банков сектор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В какво точно се изразяват тези стрес тестове? Как се правят? Да го обясним малко по-популярно.</w:t>
      </w:r>
    </w:p>
    <w:p>
      <w:pPr>
        <w:pStyle w:val="04TEXTFIRST"/>
        <w:rPr/>
      </w:pPr>
      <w:r>
        <w:rPr/>
        <w:t xml:space="preserve">Всъщност основната част от това упражнение е това, на което казваме оценка на активите на търговските банки. На базата на тази оценка на активите ще се извършат и стрес тестовете. Те трябва да покажат до колко нашите банки могат да действат адекватно при различни макроикономически условия и при различни рискове. Това е много сериозно и важно упражнение. Много страни в Европа вече минават през него. Така че това ще бъде и едно от предизвикателствата на 2016 г. и ние се подготвяме много сериозно да осъществим тази оценка на активите и стрес тестовете по най-добрия начин. 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ъв беше през тази година ефектът върху банковия сектор на случая с КТБ?</w:t>
      </w:r>
    </w:p>
    <w:p>
      <w:pPr>
        <w:pStyle w:val="04TEXTFIRST"/>
        <w:rPr/>
      </w:pPr>
      <w:r>
        <w:rPr/>
        <w:t>Цялата история с КТБ всъщност разклати доверието в Българската народна банка. Ето защо възстановяването на доверието в Централната банка е един от основните ми приоритет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во трябва да се промени в надзора?</w:t>
      </w:r>
    </w:p>
    <w:p>
      <w:pPr>
        <w:pStyle w:val="04TEXTFIRST"/>
        <w:rPr/>
      </w:pPr>
      <w:r>
        <w:rPr/>
        <w:t xml:space="preserve">Не само, че е необходимо да се променят редица неща в надзора, но тези промени вече се осъществяват. Ние извършихме много сериозна реорганизация на управление „Банков надзор“ с цел да се повиши неговата ефективност, да се подобри вътрешният контрол върху дейността му. Въведохме система на ежегоден одит върху дейността на надзора, а също така променихме и радикално системата на управление на Централната банка по отношение на банковия надзор така, че да се ангажира отговорността на целия Управителен съвет. </w:t>
      </w:r>
    </w:p>
    <w:p>
      <w:pPr>
        <w:pStyle w:val="04TEXTFIRST"/>
        <w:rPr/>
      </w:pPr>
      <w:r>
        <w:rPr>
          <w:b/>
          <w:i/>
        </w:rPr>
        <w:t>Как се отразяват външните заплахи? Събития на годината 2015 са имигрантите, тероризмът, войните в Близкия изток, конфликтите Русия - ЕС и Турция, дълговата криза в Гърция. Как се отразяват те върху финансите на България?</w:t>
      </w:r>
    </w:p>
    <w:p>
      <w:pPr>
        <w:pStyle w:val="04TEXTFIRST"/>
        <w:rPr/>
      </w:pPr>
      <w:r>
        <w:rPr/>
        <w:t xml:space="preserve">Всички тези събития определено създават една неблагоприятна външна среда, която потиска потенциала за икономически растеж. Това, което се опитваме като страна да правим, мисля за сега успешно, е да ограничим негативните ефекти от тези събития. Конкретен пример е предотвратяването на директния пренос на проблеми от дълговата криза в Гърция върху нашата финансова система. 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 правите това?</w:t>
      </w:r>
    </w:p>
    <w:p>
      <w:pPr>
        <w:pStyle w:val="04TEXTFIRST"/>
        <w:rPr/>
      </w:pPr>
      <w:r>
        <w:rPr/>
        <w:t xml:space="preserve">Това беше направено с поредица от стъпки, включително във връзка с изисквания за ликвидността на дъщерните дружества на гръцките банки, ограничаване на експозицията към „майките“ в Гърция, редица решения, свързани с тяхната оперативна дейност, които фактически доведоха до ситуация, в която и страната, и нашите банки нямат експозиция, както към гръцки банки, така и към гръцката държава. </w:t>
      </w:r>
    </w:p>
    <w:p>
      <w:pPr>
        <w:pStyle w:val="04TEXTFIRST"/>
        <w:rPr/>
      </w:pPr>
      <w:r>
        <w:rPr>
          <w:b/>
          <w:i/>
        </w:rPr>
        <w:t>Обаче идеята за отрицателна лихва за свръхрезервите на банките в БНБ показва по-скоро обратен проблем – изглежда предпочитат да си ги държат парите в България, защото хем е сигурно, хем е носело доходност досега?</w:t>
      </w:r>
    </w:p>
    <w:p>
      <w:pPr>
        <w:pStyle w:val="04TEXTFIRST"/>
        <w:rPr/>
      </w:pPr>
      <w:r>
        <w:rPr/>
        <w:t>Това е вярно и е част от един по-голям въпрос. Преди няколко дни ЕЦБ взе решение, с което удължи програмата, както те я наричат, за количествени облекчения, свързано основно с покупката на ДЦК на вторичния пазар до март 2017 т. Със същото решение те намалиха лихвения процент по депозитното улеснение с 10 базови точки до минус 0.3 %. Това, което ние правим, въвеждайки отрицателни лихви за свръхрезервите на банките, е всъщност отражение на тези процеси. Имаме увеличена ликвидност в системата. Няма все още адекватно търсене на кредити. Така че това е един комплексен въпрос, който ние следим много внимателно.</w:t>
      </w:r>
    </w:p>
    <w:p>
      <w:pPr>
        <w:pStyle w:val="04TEXTFIRST"/>
        <w:rPr/>
      </w:pPr>
      <w:r>
        <w:rPr>
          <w:b/>
          <w:i/>
        </w:rPr>
        <w:t>Колко са депозитите в българските банки през 2015 г.?</w:t>
      </w:r>
    </w:p>
    <w:p>
      <w:pPr>
        <w:pStyle w:val="04TEXTFIRST"/>
        <w:rPr/>
      </w:pPr>
      <w:r>
        <w:rPr/>
        <w:t xml:space="preserve">Депозитите бележат тенденция на увеличение и са около 62 млрд. лева, от които 41 млрд. лева са депозити на домакинствата. 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Това какъв сигнал за икономиката е? Хората предпочитат да си държат парите на лихва вместо да въртят бизнес.</w:t>
      </w:r>
    </w:p>
    <w:p>
      <w:pPr>
        <w:pStyle w:val="04TEXTFIRST"/>
        <w:rPr/>
      </w:pPr>
      <w:r>
        <w:rPr/>
        <w:t>Сигналите не са еднозначни. От една страна, това е знак на доверие към банковата система. От друга страна, тази увеличаваща се ликвидност е показателна за потенциала, който банковата система има да подпомогне икономическата активност, който обаче към момента не среща адекватно търсене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ви са мащабите на кредитирането през 2015 г.?</w:t>
      </w:r>
    </w:p>
    <w:p>
      <w:pPr>
        <w:pStyle w:val="04TEXTFIRST"/>
        <w:rPr/>
      </w:pPr>
      <w:r>
        <w:rPr/>
        <w:t xml:space="preserve">Няма определени тенденции в една или друга посока. Общо вземанията по кредити са около 50 млрд. лева, от които около 18 млрд. лева са от домакинствата. 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Това какво означава? Има 60 млрд. в банките, от тях 50 млрд. са дадени на кредит.</w:t>
      </w:r>
    </w:p>
    <w:p>
      <w:pPr>
        <w:pStyle w:val="04TEXTFIRST"/>
        <w:rPr/>
      </w:pPr>
      <w:r>
        <w:rPr/>
        <w:t xml:space="preserve">Най-общо казано да. 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Има над 10 млрд. свободни, които са на депозит.</w:t>
      </w:r>
    </w:p>
    <w:p>
      <w:pPr>
        <w:pStyle w:val="04TEXTFIRST"/>
        <w:rPr/>
      </w:pPr>
      <w:r>
        <w:rPr/>
        <w:t>Сметката не се прави точно по този начин. Имаме значителна ликвидност, която може да се използва. Големият въпрос тук е какво ще стане през следващата година. Според мен тази тенденция на лихвените равнища ще се запази. Още повече в контекста на това решение на ЕЦБ, за което казах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Прогнозирате, че лихвите и по депозити и по кредити ще паднат?</w:t>
      </w:r>
    </w:p>
    <w:p>
      <w:pPr>
        <w:pStyle w:val="04TEXTFIRST"/>
        <w:rPr/>
      </w:pPr>
      <w:r>
        <w:rPr/>
        <w:t xml:space="preserve">Общата тенденция е на намаление. Това, което е много важно да се каже, е че корелацията между лихвите по депозитите и лихвите по кредитите няма да бъде и не може да бъде автоматична, тъй като банките при даването на кредитите трябва да оценяват и равнището на кредитния риск. 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Стабилен ли е валутният борд?</w:t>
      </w:r>
    </w:p>
    <w:p>
      <w:pPr>
        <w:pStyle w:val="04TEXTFIRST"/>
        <w:rPr/>
      </w:pPr>
      <w:r>
        <w:rPr/>
        <w:t>Валутният борд е стабилен. Ще приключим тази година с исторически най-висок актив по баланса на управление „Емисионно” – около 40 млрд. лева. Покритието на валутния борд с международните валутни резерви е над 150 %. Бъдещето на валутния борд също така е ясно. Той ще продължи да съществува, докато не въведем еврото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ога ще стане това? Ясно е, че това е политическо решение.</w:t>
      </w:r>
    </w:p>
    <w:p>
      <w:pPr>
        <w:pStyle w:val="04TEXTFIRST"/>
        <w:rPr/>
      </w:pPr>
      <w:r>
        <w:rPr/>
        <w:t xml:space="preserve">Най-точният отговор се съдържа в нашия договор с ЕС, в който е записано, че ще въведем еврото, когато всички условия за това са изпълнени. Мисля, че сега правилният фокус е върху тези условия - знаем кои са тези условия и в банковия сектор, и в икономиката като цяло, а не във фиксирането на конкретни дати. 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Така ли щеше да изглежда валутният борд, ако България не беше взела нови дългове през тази година – положително или отрицателно е взимането на нови дългове?</w:t>
      </w:r>
    </w:p>
    <w:p>
      <w:pPr>
        <w:pStyle w:val="04TEXTFIRST"/>
        <w:rPr/>
      </w:pPr>
      <w:r>
        <w:rPr/>
        <w:t>Мисля, че взимането на дългове няма пряко отношение и не застрашава стабилността на валутния борд. Дълговете са пряка функция на фискалните дефицити и трябва да се разглеждат именно от тази гледна точка. Има два позитивни факта, когато говорим за нашето дългово равнище. То е едно от най-ниските в ЕС. Това е първият положителен факт. Вторият – ясният ангажимент на правителството, на Министерството на финансите към фискалната консолидация и намаляване на дефицита, което е гаранция, че дългът ще стои в рамките на тези проценти от БВП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ъв знак за финансите на България е монетата от 2 лв.? Някои казват, след като хартиените левове стават монети, значи парите губят стойност.</w:t>
      </w:r>
    </w:p>
    <w:p>
      <w:pPr>
        <w:pStyle w:val="04TEXTFIRST"/>
        <w:rPr/>
      </w:pPr>
      <w:r>
        <w:rPr/>
        <w:t xml:space="preserve">Не, това не е точно. Единственият знак е, че искаме да оптимизираме разходите за парично обращение. Трайността на банкнотите е малко повече от 1 г. и трябва да се печатат много банкноти, докато на монетите може да достигне 30 г. Това намалява общите разходи на паричното обращение и това е единственият знак. Няма нищо друго и друг смисъл в отсичането на новата монета от 2 лева. 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оя е думата на 2016 г.?</w:t>
      </w:r>
    </w:p>
    <w:p>
      <w:pPr>
        <w:pStyle w:val="04TEXTFIRST"/>
        <w:rPr>
          <w:lang w:val="en-US"/>
        </w:rPr>
      </w:pPr>
      <w:r>
        <w:rPr/>
        <w:t>Същата, с която започнах. Консолидация. В моя случай гледам нещата от средата на месец юли, когато се върнах в страната и заех сегашната си позиция. Мисля, че консолидация е думата и на 2016 г.</w:t>
      </w:r>
    </w:p>
    <w:p>
      <w:pPr>
        <w:pStyle w:val="04TEXTFIRST"/>
        <w:rPr/>
      </w:pPr>
      <w:r>
        <w:rPr/>
        <w:t xml:space="preserve">Може да чуете интервюто </w:t>
      </w:r>
      <w:hyperlink r:id="rId2" w:tgtFrame="_top">
        <w:r>
          <w:rPr>
            <w:rStyle w:val="InternetLink"/>
            <w:color w:val="F79646"/>
          </w:rPr>
          <w:t>тук</w:t>
        </w:r>
      </w:hyperlink>
      <w:r>
        <w:rPr/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06TEXTCharChar">
    <w:name w:val="06-TEXT Char Char"/>
    <w:qFormat/>
    <w:rPr>
      <w:rFonts w:ascii="Arial" w:hAnsi="Arial" w:cs="Arial"/>
      <w:sz w:val="18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Replique">
    <w:name w:val="Replique"/>
    <w:basedOn w:val="Normal"/>
    <w:qFormat/>
    <w:pPr>
      <w:spacing w:lineRule="auto" w:line="240" w:before="0" w:after="0"/>
      <w:ind w:left="1701" w:right="1701" w:hanging="0"/>
      <w:jc w:val="both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Repliq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06TEXT">
    <w:name w:val="06-TEXT"/>
    <w:qFormat/>
    <w:pPr>
      <w:widowControl/>
      <w:bidi w:val="0"/>
      <w:spacing w:lineRule="auto" w:line="360"/>
      <w:ind w:firstLine="227"/>
      <w:jc w:val="both"/>
    </w:pPr>
    <w:rPr>
      <w:rFonts w:ascii="Arial" w:hAnsi="Arial" w:eastAsia="Times New Roman" w:cs="Arial"/>
      <w:color w:val="auto"/>
      <w:sz w:val="18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ikradio.bg/upravitelat-na-bnb-dimitar-radev-v-godinata-na-darik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7:00Z</dcterms:created>
  <dc:creator>User</dc:creator>
  <dc:description/>
  <cp:keywords/>
  <dc:language>en-US</dc:language>
  <cp:lastModifiedBy>BNB User</cp:lastModifiedBy>
  <cp:lastPrinted>2014-06-06T15:09:00Z</cp:lastPrinted>
  <dcterms:modified xsi:type="dcterms:W3CDTF">2017-10-25T11:33:00Z</dcterms:modified>
  <cp:revision>14</cp:revision>
  <dc:subject/>
  <dc:title>Реч на управителя Иван Искров по случай 135 години от основаването на Българската народна банка, 6 юни 2014 г</dc:title>
</cp:coreProperties>
</file>