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ПРЕДЕЛЯНЕ НА ОСНОВЕН ЛИХВЕН ПРОЦЕНТ</w:t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иета с Решение № 149/16.12.2004, в сила от 1 февруари 2005 годин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м. с Решения № 118/26.11.2015 г. и № 37/16.03.2017 г. 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правителния съвет на БНБ, в сила от 1 юли 2017 г.)</w:t>
      </w:r>
    </w:p>
    <w:p>
      <w:pPr>
        <w:pStyle w:val="Normal"/>
        <w:spacing w:lineRule="auto" w:line="360" w:before="16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мерът на основния лихвен процент (ОЛП), в сила от първо число на всеки календарен месец, е равен на средната аритметична величина от стойностите на индекса „ЛЕОНИА Плюс (LEONIA: LEv OverNight Interest Average Plus), индекс на сключените сделки с депозити овърнайт в български левове на междубанковия пазар, за работните дни на предходния календарен месец (базисен период), през които има публикувани стойности на индекса „ЛЕОНИА Плюс“, а когато тази средна аритметична величина възлиза на стойност по-малка от нула, ОЛП се определя в размер, равен на нула.</w:t>
      </w:r>
    </w:p>
    <w:p>
      <w:pPr>
        <w:pStyle w:val="Normal"/>
        <w:spacing w:lineRule="auto" w:line="360" w:before="16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гато няма публикувани стойности на индекса „ЛЕОНИА Плюс“ през нито един от дните на базисния период, ОЛП се определя в размер, равен на стойността му, обявена за предходния календарен месец.</w:t>
      </w:r>
    </w:p>
    <w:p>
      <w:pPr>
        <w:pStyle w:val="Normal"/>
        <w:spacing w:lineRule="auto" w:line="360" w:before="160" w:after="0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 ОЛП е в сила за периода от първия до последния ден на календарния месец, за който се отнася.</w:t>
      </w:r>
    </w:p>
    <w:p>
      <w:pPr>
        <w:pStyle w:val="Normal"/>
        <w:spacing w:lineRule="auto" w:line="360" w:before="16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ЛП е при бройна конвенция „реален брой изминали дни/360”. Форматът на основния лихвен процент е с 2 знака след десетичната запетая.</w:t>
      </w:r>
    </w:p>
    <w:p>
      <w:pPr>
        <w:pStyle w:val="Normal"/>
        <w:spacing w:lineRule="auto" w:line="360" w:before="16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лед изчисляването и публикуването на индекса „ЛЕОНИА Плюс“ за последния работен ден от базисния период, дирекция „Методология и финансови пазари“ изчислява размера на ОЛП съгласно т. 1 – 4, валиден за периода от първия до последния ден на календарния месец, следващ базисния период.</w:t>
      </w:r>
    </w:p>
    <w:p>
      <w:pPr>
        <w:pStyle w:val="Normal"/>
        <w:spacing w:lineRule="auto" w:line="360" w:before="16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тойността на ОЛП се утвърждава от подуправителя, ръководещ управление „Банково“, публикува се на интернет страницата на БНБ и се изпраща за обнародване в „Държавен вестник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6:00Z</dcterms:created>
  <dc:creator>Вяра Цекова</dc:creator>
  <dc:description/>
  <cp:keywords/>
  <dc:language>en-US</dc:language>
  <cp:lastModifiedBy>Вяра Цекова</cp:lastModifiedBy>
  <dcterms:modified xsi:type="dcterms:W3CDTF">2017-07-03T10:57:00Z</dcterms:modified>
  <cp:revision>6</cp:revision>
  <dc:subject/>
  <dc:title/>
</cp:coreProperties>
</file>