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3"/>
        <w:gridCol w:w="3713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889/22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T of FINLAND LT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Доставка на монетни заготовки за производство на български разменни монети с номинал 2 лева, емисия 2015 г., за периода 2015 – 2018 г.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ИЗВЪРШЕНО ПЛАЩАНЕ И НОМЕ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.932409/08.02.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 755.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55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7:00Z</dcterms:created>
  <dc:creator>User</dc:creator>
  <dc:description/>
  <cp:keywords/>
  <dc:language>en-US</dc:language>
  <cp:lastModifiedBy>User</cp:lastModifiedBy>
  <dcterms:modified xsi:type="dcterms:W3CDTF">2016-03-21T14:09:00Z</dcterms:modified>
  <cp:revision>10</cp:revision>
  <dc:subject/>
  <dc:title/>
</cp:coreProperties>
</file>