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345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Н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:“ЛИФТКОМ СЕРВИЗ“ ЕО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„Избор на изпълнител по обособени позиции за сервизно поддържане на асансьорни уредби и съоръжения в сградите - собственост на БНБ в град София и страната.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ПЛАЩАНЕТО В ЛЕВА БЕЗ ДД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1100201684/10.10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3 лв.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3л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4:00Z</dcterms:created>
  <dc:creator>User</dc:creator>
  <dc:description/>
  <dc:language>en-US</dc:language>
  <cp:lastModifiedBy>User</cp:lastModifiedBy>
  <dcterms:modified xsi:type="dcterms:W3CDTF">2014-11-13T10:38:00Z</dcterms:modified>
  <cp:revision>2</cp:revision>
  <dc:subject/>
  <dc:title/>
</cp:coreProperties>
</file>