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1"/>
        <w:gridCol w:w="3345"/>
      </w:tblGrid>
      <w:tr>
        <w:trPr/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НБ-94886/29.07.2014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ЪЛНИТЕЛ: НАЦИОНАЛНА СЛУЖБА ЗА ОХРАНА ПРИ ПРЕЗИДЕНТА НА РЕПУБЛИКА БЪЛГАР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НА ДОГОВОРА: „Осигуряване на комуникационни услуги за ползване на оборудване за радиовръзка на БНБ“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 ИЗВЪРШЕНО ПЛАЩ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ЗА ПЛАЩАН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 ПЛАЩАНЕТО В ЛЕВА БЕЗ ДДС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0,00 лв.</w:t>
            </w:r>
          </w:p>
        </w:tc>
      </w:tr>
      <w:tr>
        <w:trPr/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0,00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39:00Z</dcterms:created>
  <dc:creator>User</dc:creator>
  <dc:description/>
  <cp:keywords/>
  <dc:language>en-US</dc:language>
  <cp:lastModifiedBy>User</cp:lastModifiedBy>
  <dcterms:modified xsi:type="dcterms:W3CDTF">2014-11-17T11:02:00Z</dcterms:modified>
  <cp:revision>4</cp:revision>
  <dc:subject/>
  <dc:title/>
</cp:coreProperties>
</file>