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1"/>
        <w:gridCol w:w="3345"/>
      </w:tblGrid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БН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: "Енкон Сървисис" О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ДОГОВОРА: „Извършване на обследване за енергийна ефективност и издаване на сертификати за енергийни характеристики на сгради в експлоатация, собственост на БНБ“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ПЛАЩ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 ПЛАЩАНЕТО В ЛЕВА БЕЗ ДД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380/06.10.2014 г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0,95 лв.</w:t>
            </w:r>
          </w:p>
        </w:tc>
      </w:tr>
      <w:tr>
        <w:trPr/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0,95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6:00Z</dcterms:created>
  <dc:creator>User</dc:creator>
  <dc:description/>
  <dc:language>en-US</dc:language>
  <cp:lastModifiedBy>User</cp:lastModifiedBy>
  <dcterms:modified xsi:type="dcterms:W3CDTF">2014-10-31T12:19:00Z</dcterms:modified>
  <cp:revision>1</cp:revision>
  <dc:subject/>
  <dc:title/>
</cp:coreProperties>
</file>