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по чл. 22б, ал. 2, т. 9 от Закона за обществените поръчки (ЗОП)</w:t>
      </w:r>
    </w:p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носно освобождаване на гаранция за участие в открита процедура с предмет „Застраховане на служебните автомобили на БНБ със застраховки „Гражданска отговорност“, „Автокаско“ и „Злополука на местата в МПС“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27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9"/>
        <w:gridCol w:w="2419"/>
        <w:gridCol w:w="2419"/>
        <w:gridCol w:w="2419"/>
      </w:tblGrid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 в процедур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 на гаранция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а на гаранция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на връщане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ЗК „ЛЕВ ИНС” А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.62, ал. 1, т. 2 от ЗО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ична су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00 л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12.2014 г.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ДЖЕНЕРАЛИ ЗАСТРАХОВАНЕ“ А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.62, ал. 1, т. 2 от ЗО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ична су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00 л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12.2014 г.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ЗАД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Т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.62, ал. 1, т. 2 от ЗО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ична су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00 л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12.2014 г.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AU"/>
              </w:rPr>
              <w:t xml:space="preserve">ЗК „УНИКА” АД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.62, ал. 1, т. 2 от ЗО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ична су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000 л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12.2014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4:00Z</dcterms:created>
  <dc:creator>AngelinaK</dc:creator>
  <dc:description/>
  <cp:keywords/>
  <dc:language>en-US</dc:language>
  <cp:lastModifiedBy>Мария Гешева</cp:lastModifiedBy>
  <cp:lastPrinted>2014-11-25T12:54:00Z</cp:lastPrinted>
  <dcterms:modified xsi:type="dcterms:W3CDTF">2014-12-11T12:14:00Z</dcterms:modified>
  <cp:revision>26</cp:revision>
  <dc:subject/>
  <dc:title/>
</cp:coreProperties>
</file>