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right="11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чл.69а, ал.3 от ЗОП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11.2014 г. от 10.00 часа</w:t>
      </w:r>
      <w:r>
        <w:rPr>
          <w:rFonts w:eastAsia="Times New Roman" w:cs="Times New Roman" w:ascii="Times New Roman" w:hAnsi="Times New Roman"/>
          <w:sz w:val="24"/>
          <w:szCs w:val="24"/>
        </w:rPr>
        <w:t>, в сградата на Българската народна банка, с адрес: гр. София, пл. ,,Княз Александър І” № 1, ще бъдат отворени и оповестени ценовите предложения на участниците, подали оферти  и отговарящи на изискванията на Възложителя в открита с Решение № БНБ-115627/10.10.2014 г. на главния секретар на БНБ процедура с предме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„Застраховане на служебните автомобили на БНБ със застраховки „Гражданска отговорност“, „Автокаско“ и „Злополука на местата в МПС“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/>
        </w:rPr>
        <w:t xml:space="preserve">Резултати от оценяването на офертите на участниците по показателит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разчет на квотата на щетата, представляваща съотношението в процент между изплатените и висящи (заявени, но още неизплатени) щети към постъпилите застрахователни прем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тими на застрахования като бонус, изразен в процент от постъпилите застрахователни премии (П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теглови коефициент (Т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) – 10 точки) и </w:t>
      </w:r>
      <w:r>
        <w:rPr>
          <w:rFonts w:cs="Times New Roman" w:ascii="Times New Roman" w:hAnsi="Times New Roman"/>
          <w:b/>
          <w:bCs/>
          <w:sz w:val="24"/>
          <w:u w:val="single"/>
        </w:rPr>
        <w:t>П</w:t>
      </w:r>
      <w:r>
        <w:rPr>
          <w:rFonts w:cs="Times New Roman" w:ascii="Times New Roman" w:hAnsi="Times New Roman"/>
          <w:b/>
          <w:bCs/>
          <w:sz w:val="24"/>
          <w:u w:val="single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 xml:space="preserve"> –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bg-BG"/>
        </w:rPr>
        <w:t xml:space="preserve">предложено тарифно число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по застраховка „Автокаско”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bg-BG"/>
        </w:rPr>
        <w:t xml:space="preserve"> за служителите на БНБ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bg-BG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0"/>
          <w:vertAlign w:val="subscript"/>
          <w:lang w:eastAsia="bg-BG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vertAlign w:val="subscript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bg-BG"/>
        </w:rPr>
        <w:t>теглови коефициент (Т</w:t>
      </w:r>
      <w:r>
        <w:rPr>
          <w:rFonts w:eastAsia="Times New Roman" w:cs="Times New Roman" w:ascii="Times New Roman" w:hAnsi="Times New Roman"/>
          <w:bCs/>
          <w:sz w:val="24"/>
          <w:szCs w:val="20"/>
          <w:vertAlign w:val="subscript"/>
          <w:lang w:val="ru-RU" w:eastAsia="bg-BG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bg-BG"/>
        </w:rPr>
        <w:t xml:space="preserve">) – </w:t>
      </w:r>
      <w:r>
        <w:rPr>
          <w:rFonts w:eastAsia="Times New Roman" w:cs="Times New Roman" w:ascii="Times New Roman" w:hAnsi="Times New Roman"/>
          <w:bCs/>
          <w:sz w:val="24"/>
          <w:szCs w:val="20"/>
          <w:lang w:val="ru-RU" w:eastAsia="bg-BG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bg-BG"/>
        </w:rPr>
        <w:t xml:space="preserve"> точки)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lineRule="auto" w:line="240" w:before="0" w:after="0"/>
        <w:ind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instrText xml:space="preserve"> LINK Excel.Sheet.8 "C:\\Users\\MariaGe\\Desktop\\Maria\\2014\\0145 - KASKO\\CARS-1ЛАСТ.xls" Sheet4!R7C1:R100C10 \a \f 4 \h  \* MERGEFORMAT </w:instrText>
      </w:r>
      <w:bookmarkStart w:id="0" w:name="_1477488257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ru-RU"/>
        </w:rPr>
        <w:fldChar w:fldCharType="separate"/>
      </w:r>
      <w:r/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3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677"/>
        <w:gridCol w:w="900"/>
        <w:gridCol w:w="1354"/>
        <w:gridCol w:w="904"/>
        <w:gridCol w:w="1041"/>
        <w:gridCol w:w="1939"/>
        <w:gridCol w:w="1052"/>
        <w:gridCol w:w="1790"/>
        <w:gridCol w:w="904"/>
      </w:tblGrid>
      <w:tr>
        <w:trPr>
          <w:trHeight w:val="5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Участн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bscript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US" w:eastAsia="bg-BG"/>
              </w:rPr>
              <w:t>i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  <w:t xml:space="preserve">Max/Min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едлож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bscript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val="en-US" w:eastAsia="bg-BG"/>
              </w:rPr>
              <w:t>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едложение на участн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bg-BG"/>
              </w:rPr>
              <w:t>Точки на участника</w:t>
            </w:r>
          </w:p>
        </w:tc>
      </w:tr>
      <w:tr>
        <w:trPr>
          <w:trHeight w:val="193" w:hRule="atLeast"/>
        </w:trPr>
        <w:tc>
          <w:tcPr>
            <w:tcW w:w="60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43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Д "ВИКТОРИЯ" А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Участие на БНБ в ПФР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- процен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64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2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7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арифно число за служителите - 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.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.00</w:t>
            </w:r>
          </w:p>
        </w:tc>
      </w:tr>
      <w:tr>
        <w:trPr>
          <w:trHeight w:val="57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ценка по показатели  (П3+П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К "УНИКА" А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8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Участие на БНБ в ПФР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- процен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63</w:t>
            </w:r>
          </w:p>
        </w:tc>
      </w:tr>
      <w:tr>
        <w:trPr>
          <w:trHeight w:val="32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2.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2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3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7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7.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.5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арифно число за служителите - 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50</w:t>
            </w:r>
          </w:p>
        </w:tc>
      </w:tr>
      <w:tr>
        <w:trPr>
          <w:trHeight w:val="54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ценка по показатели  (П3+П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Д "ОЗК-ЗАСТРАХОВАНЕ" А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Участие на БНБ в ПФР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- процен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.19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2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7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8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4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арифно число за служителите - 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</w:tr>
      <w:tr>
        <w:trPr>
          <w:trHeight w:val="60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ценка по показатели  (П3+П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0.19</w:t>
            </w:r>
          </w:p>
        </w:tc>
      </w:tr>
      <w:tr>
        <w:trPr>
          <w:trHeight w:val="315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ЗАД "БУЛСТРАД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3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Участие на БНБ в ПФР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- процен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.52</w:t>
            </w:r>
          </w:p>
        </w:tc>
      </w:tr>
      <w:tr>
        <w:trPr>
          <w:trHeight w:val="46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50</w:t>
            </w:r>
          </w:p>
        </w:tc>
      </w:tr>
      <w:tr>
        <w:trPr>
          <w:trHeight w:val="55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2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2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3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7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арифно число за служителите - 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.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ценка по показатели  (П3+П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9.52</w:t>
            </w:r>
          </w:p>
        </w:tc>
      </w:tr>
      <w:tr>
        <w:trPr>
          <w:trHeight w:val="315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ЗК "ЛЕВ ИНС" АД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Участие на БНБ в ПФР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- процен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2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7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арифно число за служителите - 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9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.08</w:t>
            </w:r>
          </w:p>
        </w:tc>
      </w:tr>
      <w:tr>
        <w:trPr>
          <w:trHeight w:val="55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ценка по показатели  (П3+П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3.03</w:t>
            </w:r>
          </w:p>
        </w:tc>
      </w:tr>
      <w:tr>
        <w:trPr>
          <w:trHeight w:val="525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"ДЖЕНЕРАЛИ ЗАСТРАХОВАНЕ" 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2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Участие на БНБ в ПФР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- проценти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1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0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0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2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2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3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.75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10.0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4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5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bg-BG"/>
              </w:rPr>
              <w:t>под 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3.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Тарифно число за служителите - %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</w:t>
            </w:r>
            <w:r>
              <w:rPr>
                <w:rFonts w:eastAsia="Times New Roman" w:cs="Arial" w:ascii="Arial" w:hAnsi="Arial"/>
                <w:sz w:val="12"/>
                <w:szCs w:val="12"/>
                <w:lang w:eastAsia="bg-BG"/>
              </w:rPr>
              <w:t>4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3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.00</w:t>
            </w:r>
          </w:p>
        </w:tc>
      </w:tr>
      <w:tr>
        <w:trPr>
          <w:trHeight w:val="570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ценка по показатели  (П3+П4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.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8:00Z</dcterms:created>
  <dc:creator>Мария Гешева</dc:creator>
  <dc:description/>
  <dc:language>en-US</dc:language>
  <cp:lastModifiedBy>Мария Гешева</cp:lastModifiedBy>
  <dcterms:modified xsi:type="dcterms:W3CDTF">2014-11-14T14:38:00Z</dcterms:modified>
  <cp:revision>2</cp:revision>
  <dc:subject/>
  <dc:title/>
</cp:coreProperties>
</file>