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по чл. 22б, ал. 2, т. 9 от Закона за обществените поръчки (ЗОП)</w:t>
      </w:r>
    </w:p>
    <w:p>
      <w:pPr>
        <w:pStyle w:val="Normal"/>
        <w:spacing w:before="0" w:after="120"/>
        <w:ind w:left="283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носно освобождаване на гаранция за участие в открита процедура с предмет „Доставка на канцеларски материали и консумативи“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 „АТС – БЪЛГАРИЯ“ ООД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4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обена позиц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гаранция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на гаран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връщан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62, ал. 1, т. 2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b/>
          <w:bCs/>
          <w:color w:val="000000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ЛЕСИО КОМПЮТЪРС“ ЕАД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обена позиц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гаранция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на гаран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връщан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62, ал. 1, т. 2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3.11.20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62, ал. 1, т. 2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62, ал. 1, т. 2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 КООПЕРАЦИЯ „ПАНДА“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обена позиц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гаранция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на гаран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връщан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62, ал. 1, т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62, ал. 1, т.1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а гаран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62, ал. 1, т.1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62, ал. 1, т.1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62, ал. 1, т.1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„МЕНИДЖМЪНТ БИЗНЕС МАШИН“ ООД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обена позиц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 гаранция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 на гаранц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връщан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62, ал. 1, т. 2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62, ал. 1, т. 2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62, ал. 1, т. 2 от ЗО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чна су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 л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4 г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6:00Z</dcterms:created>
  <dc:creator>AngelinaK</dc:creator>
  <dc:description/>
  <cp:keywords/>
  <dc:language>en-US</dc:language>
  <cp:lastModifiedBy>Зорница Гочева</cp:lastModifiedBy>
  <cp:lastPrinted>2014-11-25T12:54:00Z</cp:lastPrinted>
  <dcterms:modified xsi:type="dcterms:W3CDTF">2014-11-26T14:58:00Z</dcterms:modified>
  <cp:revision>13</cp:revision>
  <dc:subject/>
  <dc:title/>
</cp:coreProperties>
</file>