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по чл. 22б, ал. 2, т. 9 от Закона за обществените поръчки (ЗОП)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сно освобождаване на гаранция за участие в открита процедура с предмет „Развитие и абонаментно обслужване на информационна система „Парична и лихвена статистика (ИСПС)” в БНБ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2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9"/>
        <w:gridCol w:w="2419"/>
        <w:gridCol w:w="2419"/>
        <w:gridCol w:w="2419"/>
      </w:tblGrid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 в процеду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 връщане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ка“ Е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а гаран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1.201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6:00Z</dcterms:created>
  <dc:creator>AngelinaK</dc:creator>
  <dc:description/>
  <cp:keywords/>
  <dc:language>en-US</dc:language>
  <cp:lastModifiedBy>Зорница Гочева</cp:lastModifiedBy>
  <dcterms:modified xsi:type="dcterms:W3CDTF">2014-11-11T13:34:00Z</dcterms:modified>
  <cp:revision>15</cp:revision>
  <dc:subject/>
  <dc:title/>
</cp:coreProperties>
</file>