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ция по чл. 22б, ал. 2, т. 9 от Закона за обществените поръчки (ЗОП)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носно освобождаване на гаранция за участие на участниците в обществена поръчка с предмет: </w:t>
      </w:r>
      <w:r>
        <w:rPr>
          <w:b/>
          <w:i/>
        </w:rPr>
        <w:t>Избор на изпълнител за предоставяне на услуги по пренос на глас и данни чрез обществена далекосъобщителна подвижна клетъчна мрежа по стандарт GSM / UMTS с национално покритие за срок от 4 години“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127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9"/>
        <w:gridCol w:w="2419"/>
        <w:gridCol w:w="2419"/>
        <w:gridCol w:w="2419"/>
      </w:tblGrid>
      <w:tr>
        <w:trPr>
          <w:trHeight w:val="7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а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 на гаранция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ума на гаранция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на връщане</w:t>
            </w:r>
          </w:p>
        </w:tc>
      </w:tr>
      <w:tr>
        <w:trPr>
          <w:trHeight w:val="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БТК“ЕА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.62, ал. 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ична су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 500,00 л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11.2014 г.</w:t>
            </w:r>
          </w:p>
        </w:tc>
      </w:tr>
      <w:tr>
        <w:trPr>
          <w:trHeight w:val="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Космо България Мобайл“ ЕА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.62, ал. 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арична сум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 500,00 л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11.2014 г.</w:t>
            </w:r>
          </w:p>
        </w:tc>
      </w:tr>
      <w:tr>
        <w:trPr>
          <w:trHeight w:val="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Мобилтел“ ЕА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л.62, ал. 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нкова гаран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 500,00 л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11.2014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3:00Z</dcterms:created>
  <dc:creator>AngelinaK</dc:creator>
  <dc:description/>
  <dc:language>en-US</dc:language>
  <cp:lastModifiedBy>AngelinaK</cp:lastModifiedBy>
  <dcterms:modified xsi:type="dcterms:W3CDTF">2014-11-12T09:31:00Z</dcterms:modified>
  <cp:revision>3</cp:revision>
  <dc:subject/>
  <dc:title/>
</cp:coreProperties>
</file>