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1"/>
        <w:gridCol w:w="3345"/>
      </w:tblGrid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НБ-93596/24.07.2014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ПЪЛНИТЕЛ: „ПРИНТЕК-БЪЛГАРИЯ“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А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НА ДОГОВОРА: „Доставка на резервни части за ремонт и поддръжка на банкнотообработващи системи CPS 1500 5/4 и спомагателно оборудване към тях“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 ИЗВЪРШЕНО ПЛАЩ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ЗА ПЛАЩАН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 ПЛАЩАНЕТО В ЛЕВА БЕЗ ДДС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4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20537/30.10.2014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000,49лв.;</w:t>
            </w:r>
          </w:p>
        </w:tc>
      </w:tr>
      <w:tr>
        <w:trPr/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000,49 лв.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10:00Z</dcterms:created>
  <dc:creator>User</dc:creator>
  <dc:description/>
  <dc:language>en-US</dc:language>
  <cp:lastModifiedBy>User</cp:lastModifiedBy>
  <dcterms:modified xsi:type="dcterms:W3CDTF">2014-11-14T13:15:00Z</dcterms:modified>
  <cp:revision>2</cp:revision>
  <dc:subject/>
  <dc:title/>
</cp:coreProperties>
</file>