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БНБ-814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7.20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 „Монетен двор на Финландия“ О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Доставка на монетни заготовки за производство на български разменни монети за периода 2014-2017г.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919216/28.11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62,38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919217/28.11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62,38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919230/28.11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51,49 л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919355/15.12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6,53 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272,78 л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8:00Z</dcterms:created>
  <dc:creator>User</dc:creator>
  <dc:description/>
  <cp:keywords/>
  <dc:language>en-US</dc:language>
  <cp:lastModifiedBy>User</cp:lastModifiedBy>
  <dcterms:modified xsi:type="dcterms:W3CDTF">2015-01-05T10:16:00Z</dcterms:modified>
  <cp:revision>3</cp:revision>
  <dc:subject/>
  <dc:title/>
</cp:coreProperties>
</file>