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3"/>
        <w:gridCol w:w="3713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498/02.07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T of FINLAND LT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ПОРЪЧКАТА: </w:t>
            </w:r>
            <w:r>
              <w:rPr/>
              <w:t>Доставка на монетни заготовки за производство на български разменни монети за периода 2014-2017 г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 ИЗВЪРШЕНО ПЛАЩАНЕ И НОМЕР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.932410/08.02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3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.932524/17.02.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 641.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 412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 412.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80 466.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6:00Z</dcterms:created>
  <dc:creator>User</dc:creator>
  <dc:description/>
  <cp:keywords/>
  <dc:language>en-US</dc:language>
  <cp:lastModifiedBy>User</cp:lastModifiedBy>
  <dcterms:modified xsi:type="dcterms:W3CDTF">2016-03-21T15:26:00Z</dcterms:modified>
  <cp:revision>5</cp:revision>
  <dc:subject/>
  <dc:title/>
</cp:coreProperties>
</file>