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1"/>
        <w:gridCol w:w="3345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БНБ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: „МОТО-ПФОЕ“ ЕО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: „Доставка на 4 (четири) броя леки автомобили с полицейско оборудване за ескортиране на специализирания превоз на пари и ценни товари на БНБ“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ПЛАЩ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ПЛАЩАНЕТО В ЛЕВА БЕЗ ДДС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500098557/30.09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40,00 л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500098558/30.09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40,00 л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500098559/30.09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40,00 л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500098560/30.09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40,00 лв.</w:t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360,00 л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User</dc:creator>
  <dc:description/>
  <dc:language>en-US</dc:language>
  <cp:lastModifiedBy>User</cp:lastModifiedBy>
  <dcterms:modified xsi:type="dcterms:W3CDTF">2014-11-10T09:19:00Z</dcterms:modified>
  <cp:revision>2</cp:revision>
  <dc:subject/>
  <dc:title/>
</cp:coreProperties>
</file>